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val="en-US" w:eastAsia="zh-CN"/>
        </w:rPr>
        <w:t>视频脑电图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val="en-US" w:eastAsia="zh-CN"/>
        </w:rPr>
        <w:t>视频脑电图仪</w:t>
      </w:r>
      <w:bookmarkStart w:id="0" w:name="_GoBack"/>
      <w:bookmarkEnd w:id="0"/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486</Characters>
  <CharactersWithSpaces>4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lu</cp:lastModifiedBy>
  <dcterms:modified xsi:type="dcterms:W3CDTF">2025-02-11T01:41:3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1YzUzZDE2MDVlMzIzZDA5ZTM3MWNlNzc4ZmFjN2MifQ==</vt:lpwstr>
  </property>
</Properties>
</file>