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检验试剂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检验试剂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2-26T02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