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内镜用纯水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内镜用纯水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4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7</Words>
  <Characters>492</Characters>
  <CharactersWithSpaces>4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佩佩</cp:lastModifiedBy>
  <dcterms:modified xsi:type="dcterms:W3CDTF">2025-03-03T09:17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mMzBiMzRlODQ2OTM3Mzk3NWZjZjVhZTE5ZDJhNjMiLCJ1c2VySWQiOiIzMjAxMjgwNjgifQ==</vt:lpwstr>
  </property>
</Properties>
</file>