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睡眠呼吸初筛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睡眠呼吸初筛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482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lu</cp:lastModifiedBy>
  <dcterms:modified xsi:type="dcterms:W3CDTF">2025-03-10T02:09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1YzUzZDE2MDVlMzIzZDA5ZTM3MWNlNzc4ZmFjN2MifQ==</vt:lpwstr>
  </property>
</Properties>
</file>