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连发施夹钳和钛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连发施夹钳和钛夹</w:t>
      </w:r>
      <w:bookmarkStart w:id="6" w:name="_GoBack"/>
      <w:bookmarkEnd w:id="6"/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5-03-13T03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