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神经监护气管插管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神经监护气管插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管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5-03-21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