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冷却塔水处理维护保养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4-16T01: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