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编制港澳台研究生招生专业目录的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招生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港澳台招生不限计划，所以招生目录不体现招生人数。港澳台招生不占用各招生单位的任何招生计划，按学校统一划定的分数线确定复试名单，复试通过并符合录取要求的即可录取，录取人数不封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招生导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硕士不列招生导师，博士须列招生导师或导师组，导师必须具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招生资格（</w:t>
      </w:r>
      <w:r>
        <w:rPr>
          <w:b/>
          <w:sz w:val="28"/>
          <w:szCs w:val="28"/>
        </w:rPr>
        <w:t>与导师是否有国内博士或硕士招生计划无关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学习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学习形式分为全日制和兼读制，兼读制即是非全日制。如果只招全日制或兼读制的考生，须在备注样注明，否则认为是同时可以接收全日制和兼读制的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关于医科专业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对于医科专业学位，因政策原因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暂停了一年招生，今年恢复招生。</w:t>
      </w:r>
      <w:r>
        <w:rPr>
          <w:b/>
          <w:sz w:val="28"/>
          <w:szCs w:val="28"/>
          <w:highlight w:val="yellow"/>
        </w:rPr>
        <w:t>2017</w:t>
      </w:r>
      <w:r>
        <w:rPr>
          <w:b/>
          <w:sz w:val="28"/>
          <w:szCs w:val="28"/>
          <w:highlight w:val="yellow"/>
        </w:rPr>
        <w:t>年所有专业、方向均可以招收港澳台研究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五、关于考试科目</w:t>
      </w:r>
      <w:bookmarkEnd w:id="0"/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初试科目全部均为学校自命题，没有全国统考科目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考会计硕士、图书情报硕士、工商管理硕士、公共管理硕士、旅游管理硕士、工程管理硕士和审计硕士，考试科目为外国语（满分值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及管理类综合能力（满分值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）；报考其他专业硕士研究生，考试科目为一门外国语（满分值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和两门业务课（满分值均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）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考博士研究生，考试科目为一门外国语（满分值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和至少两门业务课（满分值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港澳台招生没有笔试的复试科目，所以今年开始在招生目录上不再列示复试科目</w:t>
      </w:r>
      <w:r>
        <w:rPr>
          <w:sz w:val="28"/>
          <w:szCs w:val="28"/>
        </w:rPr>
        <w:t>，复试时是采用笔试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 或者只用面试的形式，由各招生单位自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关于目录编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港澳台研究生不在系统上编制，只须按要求编制电子版文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博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山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面向香港、澳门、台湾地区招收博士研究生学科专业目录（核对稿）》是研招办根据国内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博士招生目录整理的初稿，各招生单位在此基础上进行增减或修改。最后形成类似《博士样版：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中国语言文学系港澳台博士招生专业目录》的文档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发到研招办邮箱（</w:t>
      </w:r>
      <w:hyperlink r:id="rId2">
        <w:r>
          <w:rPr>
            <w:rStyle w:val="InternetLink"/>
            <w:sz w:val="28"/>
            <w:szCs w:val="28"/>
          </w:rPr>
          <w:t>yzba@mail.sysu.edu.cn</w:t>
        </w:r>
      </w:hyperlink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、修改和补充部分请用底色标明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科目不用编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没有或已经用完国内博士招生计划的学科、方向、导师也可以上港澳台目录招生，</w:t>
      </w:r>
      <w:r>
        <w:rPr>
          <w:sz w:val="28"/>
          <w:szCs w:val="28"/>
          <w:highlight w:val="yellow"/>
        </w:rPr>
        <w:t>港澳台考试的研究生不占用院系计划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港澳台博士不能申请</w:t>
      </w:r>
      <w:r>
        <w:rPr>
          <w:sz w:val="28"/>
          <w:szCs w:val="28"/>
        </w:rPr>
        <w:t>_</w:t>
      </w:r>
      <w:r>
        <w:rPr>
          <w:sz w:val="28"/>
          <w:szCs w:val="28"/>
        </w:rPr>
        <w:t>考核制，院系须补充初试科目，其它单位也须按本单位的要求认真核对、修改初试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只招全日制或兼读制中的一种，须在备注栏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</w:rPr>
        <w:t>、不招港澳台博士生的单位，也须发邮件注明“</w:t>
      </w:r>
      <w:r>
        <w:rPr>
          <w:sz w:val="28"/>
          <w:szCs w:val="28"/>
          <w:highlight w:val="yellow"/>
        </w:rPr>
        <w:t>XXXX</w:t>
      </w:r>
      <w:r>
        <w:rPr>
          <w:sz w:val="28"/>
          <w:szCs w:val="28"/>
          <w:highlight w:val="yellow"/>
        </w:rPr>
        <w:t>学院（系、中心、医院）</w:t>
      </w:r>
      <w:r>
        <w:rPr>
          <w:sz w:val="28"/>
          <w:szCs w:val="28"/>
          <w:highlight w:val="yellow"/>
        </w:rPr>
        <w:t>2017</w:t>
      </w:r>
      <w:r>
        <w:rPr>
          <w:sz w:val="28"/>
          <w:szCs w:val="28"/>
          <w:highlight w:val="yellow"/>
        </w:rPr>
        <w:t>年不招收港澳台博士生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硕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山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面向香港、澳门、台湾地区招收硕士研究生学科专业目录（核对稿）》是研招办根据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港澳台硕士招生目录和国内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硕士招生目录整理的初稿，各招生单位在此基础上进行增减或修改。最后形成类似《硕士样版：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中国语言文学系港澳台硕士招生专业目录》的文档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发到研招办邮箱（</w:t>
      </w:r>
      <w:hyperlink r:id="rId3">
        <w:r>
          <w:rPr>
            <w:rStyle w:val="InternetLink"/>
            <w:sz w:val="28"/>
            <w:szCs w:val="28"/>
          </w:rPr>
          <w:t>yzba@mail.sysu.edu.cn</w:t>
        </w:r>
      </w:hyperlink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修改和补充部分请用底色标明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科目不用编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没有或已经用完国内硕士招生计划的学科、方向、导师也可以上港澳台目录招生，</w:t>
      </w:r>
      <w:r>
        <w:rPr>
          <w:sz w:val="28"/>
          <w:szCs w:val="28"/>
          <w:highlight w:val="yellow"/>
        </w:rPr>
        <w:t>港澳台考试的研究生不占用院系计划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招生单位须按本单位的要求认真核对、修改初试科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只招全日制或兼读制中的一种，须在备注栏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</w:rPr>
        <w:t>、不招港澳台硕士生的单位，也须发邮件注明“</w:t>
      </w:r>
      <w:r>
        <w:rPr>
          <w:sz w:val="28"/>
          <w:szCs w:val="28"/>
          <w:highlight w:val="yellow"/>
        </w:rPr>
        <w:t>XXXX</w:t>
      </w:r>
      <w:r>
        <w:rPr>
          <w:sz w:val="28"/>
          <w:szCs w:val="28"/>
          <w:highlight w:val="yellow"/>
        </w:rPr>
        <w:t>学院（系、中心、医院）</w:t>
      </w:r>
      <w:r>
        <w:rPr>
          <w:sz w:val="28"/>
          <w:szCs w:val="28"/>
          <w:highlight w:val="yellow"/>
        </w:rPr>
        <w:t>2017</w:t>
      </w:r>
      <w:r>
        <w:rPr>
          <w:sz w:val="28"/>
          <w:szCs w:val="28"/>
          <w:highlight w:val="yellow"/>
        </w:rPr>
        <w:t>年不招收港澳台硕士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3d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01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@mail.sysu.edu.cn" TargetMode="External"/><Relationship Id="rId3" Type="http://schemas.openxmlformats.org/officeDocument/2006/relationships/hyperlink" Target="mailto:yzba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228</Words>
  <Characters>1305</Characters>
  <CharactersWithSpaces>1530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2:00Z</dcterms:created>
  <dc:creator>USER</dc:creator>
  <dc:description/>
  <dc:language>en-US</dc:language>
  <cp:lastModifiedBy>USER</cp:lastModifiedBy>
  <dcterms:modified xsi:type="dcterms:W3CDTF">2016-10-21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