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中山大学附属第五医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7</w:t>
      </w:r>
      <w:r>
        <w:rPr>
          <w:rFonts w:ascii="Times New Roman" w:hAnsi="Times New Roman" w:cs="Times New Roman"/>
          <w:b/>
          <w:bCs/>
          <w:sz w:val="32"/>
          <w:szCs w:val="32"/>
        </w:rPr>
        <w:t>年招收硕士生的学科及导师名单</w:t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52"/>
        <w:gridCol w:w="1812"/>
        <w:gridCol w:w="1610"/>
        <w:gridCol w:w="1610"/>
      </w:tblGrid>
      <w:tr>
        <w:trPr>
          <w:trHeight w:val="99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学科</w:t>
            </w:r>
            <w:r>
              <w:rPr>
                <w:rFonts w:cs="宋体;SimSun"/>
                <w:b/>
                <w:bCs/>
                <w:sz w:val="28"/>
                <w:szCs w:val="28"/>
              </w:rPr>
              <w:t>/</w:t>
            </w:r>
            <w:r>
              <w:rPr>
                <w:rFonts w:cs="宋体;SimSun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科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宋体;SimSun"/>
                <w:b/>
                <w:bCs/>
                <w:sz w:val="28"/>
                <w:szCs w:val="28"/>
              </w:rPr>
              <w:t>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导师姓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招生类型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子医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分子影像实验室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陈守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心血管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心内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韩君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陈</w:t>
            </w:r>
            <w:r>
              <w:rPr>
                <w:rFonts w:eastAsia="Calibri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/>
                <w:kern w:val="0"/>
                <w:sz w:val="24"/>
                <w:szCs w:val="24"/>
              </w:rPr>
              <w:t>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林岫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呼吸系病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呼吸内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消化系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消化内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啸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赖人旭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内分泌与代谢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分泌与代谢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孙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鲁红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肾脏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肾内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朱伟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内科学（传染病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感染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彭晓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夏瑾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黄明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3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耀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病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内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精神病与精神卫生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精神与心理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温盛霖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影像医学与核医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介入医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41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单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影像医学与核医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国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介入医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周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介入医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庞鹏飞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（普外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普外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百萌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（骨外）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骨外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卢华定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荣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（神经外科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神经外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范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翔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妇产科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妇产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袁琦文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科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眼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刘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咽喉科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耳鼻喉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樊韵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洪海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>肿瘤学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肿瘤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马海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曾林涓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孙环环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临床医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口腔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梁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军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西医结合临床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中医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李胜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影像医学与核医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放射科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引进人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  <w:tr>
        <w:trPr>
          <w:trHeight w:val="56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学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外科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学位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08:00Z</dcterms:created>
  <dc:creator>USER</dc:creator>
  <dc:description/>
  <cp:keywords/>
  <dc:language>en-US</dc:language>
  <cp:lastModifiedBy>USER</cp:lastModifiedBy>
  <cp:lastPrinted>2016-09-20T16:46:00Z</cp:lastPrinted>
  <dcterms:modified xsi:type="dcterms:W3CDTF">2016-10-31T09:33:00Z</dcterms:modified>
  <cp:revision>15</cp:revision>
  <dc:subject/>
  <dc:title>2017年拟招收硕士生的学科、专业及研究生导师一览表</dc:title>
</cp:coreProperties>
</file>