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0" w:before="240" w:after="6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bookmarkStart w:id="0" w:name="_GoBack"/>
      <w:bookmarkEnd w:id="0"/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：</w:t>
      </w:r>
      <w:r>
        <w:rPr>
          <w:rFonts w:ascii="黑体;SimHei" w:hAnsi="黑体;SimHei" w:cs="黑体;SimHei" w:eastAsia="黑体;SimHei"/>
          <w:b w:val="false"/>
          <w:bCs w:val="false"/>
        </w:rPr>
        <w:t xml:space="preserve">                            </w:t>
      </w:r>
    </w:p>
    <w:p>
      <w:pPr>
        <w:pStyle w:val="Subtitle"/>
        <w:spacing w:lineRule="exact" w:line="20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b w:val="false"/>
          <w:bCs w:val="false"/>
        </w:rPr>
        <w:t xml:space="preserve">╳╳╳╳ </w:t>
      </w:r>
      <w:r>
        <w:rPr>
          <w:rFonts w:ascii="黑体;SimHei" w:hAnsi="黑体;SimHei" w:cs="黑体;SimHei" w:eastAsia="黑体;SimHei"/>
        </w:rPr>
        <w:t>课程简介</w:t>
      </w:r>
    </w:p>
    <w:p>
      <w:pPr>
        <w:pStyle w:val="Normal"/>
        <w:ind w:left="-840" w:firstLine="831"/>
        <w:jc w:val="left"/>
        <w:rPr>
          <w:rFonts w:ascii="Times New Roman" w:hAnsi="Times New Roman" w:eastAsia="Calibri" w:cs="Times New Roman"/>
          <w:b/>
          <w:b/>
          <w:szCs w:val="21"/>
        </w:rPr>
      </w:pPr>
      <w:r>
        <w:rPr>
          <w:rFonts w:eastAsia="Calibri" w:cs="Times New Roman" w:ascii="Times New Roman" w:hAnsi="Times New Roman"/>
          <w:b/>
          <w:szCs w:val="21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8620125" cy="381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1280"/>
                              <w:gridCol w:w="561"/>
                              <w:gridCol w:w="571"/>
                              <w:gridCol w:w="1555"/>
                              <w:gridCol w:w="148"/>
                              <w:gridCol w:w="1695"/>
                              <w:gridCol w:w="785"/>
                              <w:gridCol w:w="1341"/>
                              <w:gridCol w:w="1140"/>
                              <w:gridCol w:w="184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课程编码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课程名称（中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课程名称（英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课程学分数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时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开课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面向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课程类别（公共必修课、公共选修课、专业必修课、专业选修课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授课学期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授课语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课程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授课教师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（含理论、实验实践教学）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计划的课堂班级规模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填写具体课程类别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（春</w:t>
                                  </w: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季</w:t>
                                  </w: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秋季学期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（请</w:t>
                                  </w: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填写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具体授课语种</w:t>
                                  </w: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可填写多人</w:t>
                                  </w: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并请填写联系邮箱</w:t>
                                  </w: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授课方式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课内学时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讲授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习题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辅导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讨论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如复习、考试安排，请具体注明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206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2060"/>
                                      <w:sz w:val="21"/>
                                      <w:szCs w:val="21"/>
                                    </w:rPr>
                                    <w:t>总学时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21"/>
                                    </w:rPr>
                                    <w:t>教材与参考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00.05pt;mso-wrap-distance-left:9pt;mso-wrap-distance-right:9pt;mso-wrap-distance-top:0pt;mso-wrap-distance-bottom:0pt;margin-top:97.5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1280"/>
                        <w:gridCol w:w="561"/>
                        <w:gridCol w:w="571"/>
                        <w:gridCol w:w="1555"/>
                        <w:gridCol w:w="148"/>
                        <w:gridCol w:w="1695"/>
                        <w:gridCol w:w="785"/>
                        <w:gridCol w:w="1341"/>
                        <w:gridCol w:w="1140"/>
                        <w:gridCol w:w="184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课程编码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课程名称（中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课程名称（英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课程学分数</w:t>
                            </w: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时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开课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面向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课程类别（公共必修课、公共选修课、专业必修课、专业选修课）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授课学期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授课语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课程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授课教师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含理论、实验实践教学）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计划的课堂班级规模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填写具体课程类别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春</w:t>
                            </w: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季</w:t>
                            </w: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秋季学期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请</w:t>
                            </w: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填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具体授课语种</w:t>
                            </w: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可填写多人</w:t>
                            </w: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并请填写联系邮箱</w:t>
                            </w: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授课方式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内学时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讲授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习题</w:t>
                            </w: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辅导</w:t>
                            </w: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讨论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如复习、考试安排，请具体注明</w:t>
                            </w: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2060"/>
                                <w:sz w:val="21"/>
                                <w:szCs w:val="21"/>
                              </w:rPr>
                              <w:t>总学时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   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教材与参考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3"/>
      </w:tblGrid>
      <w:tr>
        <w:trPr>
          <w:trHeight w:val="2358" w:hRule="atLeast"/>
        </w:trPr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课程</w:t>
            </w:r>
            <w:r>
              <w:rPr>
                <w:b/>
              </w:rPr>
              <w:t>内容</w:t>
            </w:r>
            <w:r>
              <w:rPr>
                <w:b/>
              </w:rPr>
              <w:t>简介</w:t>
            </w:r>
            <w:r>
              <w:rPr/>
              <w:t>（请简明扼要地概述课程教学目标与任务、教学内容覆盖面及课程特点等）</w:t>
            </w:r>
          </w:p>
        </w:tc>
      </w:tr>
    </w:tbl>
    <w:p>
      <w:pPr>
        <w:pStyle w:val="Subtitle"/>
        <w:spacing w:lineRule="exact" w:line="200"/>
        <w:ind w:firstLine="562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Calibri" w:cs="Times New Roman" w:ascii="Times New Roman" w:hAnsi="Times New Roman"/>
          <w:b/>
          <w:szCs w:val="21"/>
        </w:rPr>
        <w:t xml:space="preserve">   </w:t>
      </w:r>
      <w:r>
        <w:rPr>
          <w:rFonts w:eastAsia="黑体;SimHei" w:cs="Times New Roman" w:ascii="Times New Roman" w:hAnsi="Times New Roman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szCs w:val="21"/>
        </w:rPr>
        <w:t>╳╳╳╳</w:t>
      </w:r>
      <w:r>
        <w:rPr>
          <w:rFonts w:cs="Times New Roman" w:ascii="Times New Roman" w:hAnsi="Times New Roman"/>
          <w:szCs w:val="21"/>
        </w:rPr>
        <w:t>Course Introduc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29410</wp:posOffset>
                </wp:positionV>
                <wp:extent cx="8620125" cy="409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1280"/>
                              <w:gridCol w:w="1132"/>
                              <w:gridCol w:w="1555"/>
                              <w:gridCol w:w="148"/>
                              <w:gridCol w:w="1695"/>
                              <w:gridCol w:w="785"/>
                              <w:gridCol w:w="1341"/>
                              <w:gridCol w:w="1140"/>
                              <w:gridCol w:w="184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Course Number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Credit/Class Hour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School (Department)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Target Students</w:t>
                                  </w:r>
                                </w:p>
                              </w:tc>
                              <w:tc>
                                <w:tcPr>
                                  <w:tcW w:w="109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Course Typ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Course Lectur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Contact Inf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Class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Delivery Method /Credit Hou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en-GB"/>
                                    </w:rPr>
                                    <w:t>utorial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Practical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en-GB"/>
                                    </w:rPr>
                                    <w:t>Revision &amp; Exam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spacing w:val="-14"/>
                                      <w:sz w:val="21"/>
                                      <w:szCs w:val="21"/>
                                    </w:rPr>
                                    <w:t>Other, Please specify</w:t>
                                  </w:r>
                                  <w:r>
                                    <w:rPr>
                                      <w:rFonts w:eastAsia="宋体;SimSun"/>
                                      <w:spacing w:val="-14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eastAsia="宋体;SimSun"/>
                                      <w:b/>
                                      <w:b/>
                                      <w:color w:val="00206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206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2060"/>
                                      <w:sz w:val="21"/>
                                      <w:szCs w:val="21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   )week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extboo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and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Referenc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09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22.2pt;mso-wrap-distance-left:0pt;mso-wrap-distance-right:9pt;mso-wrap-distance-top:0pt;mso-wrap-distance-bottom:0pt;margin-top:12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1280"/>
                        <w:gridCol w:w="1132"/>
                        <w:gridCol w:w="1555"/>
                        <w:gridCol w:w="148"/>
                        <w:gridCol w:w="1695"/>
                        <w:gridCol w:w="785"/>
                        <w:gridCol w:w="1341"/>
                        <w:gridCol w:w="1140"/>
                        <w:gridCol w:w="184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Course Number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redit/Class Hour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School (Department)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Target Students</w:t>
                            </w:r>
                          </w:p>
                        </w:tc>
                        <w:tc>
                          <w:tcPr>
                            <w:tcW w:w="109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Course Typ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ourse Lecturer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ontact Inf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Class Size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  <w:t>Delivery Method /Credit Hou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Lecture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en-GB"/>
                              </w:rPr>
                              <w:t>utorials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Lab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Practical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en-GB"/>
                              </w:rPr>
                              <w:t>Revision &amp; Exam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spacing w:val="-14"/>
                                <w:sz w:val="21"/>
                                <w:szCs w:val="21"/>
                              </w:rPr>
                              <w:t>Other, Please specify</w:t>
                            </w:r>
                            <w:r>
                              <w:rPr>
                                <w:rFonts w:eastAsia="宋体;SimSun"/>
                                <w:spacing w:val="-14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eastAsia="宋体;SimSun"/>
                                <w:b/>
                                <w:b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206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eastAsia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2060"/>
                                <w:sz w:val="21"/>
                                <w:szCs w:val="21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   )week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extbook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and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Referenc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09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1"/>
      </w:tblGrid>
      <w:tr>
        <w:trPr>
          <w:trHeight w:val="2358" w:hRule="atLeast"/>
        </w:trPr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Introduction to the Course (Chinese)</w:t>
            </w:r>
            <w:r>
              <w:rPr>
                <w:rFonts w:ascii="微软雅黑" w:hAnsi="微软雅黑" w:cs="微软雅黑" w:eastAsia="微软雅黑"/>
              </w:rPr>
              <w:t>（请简明扼要地概述课程教学目标与任务、教学内容覆盖面及课程特点等</w:t>
            </w:r>
            <w:r>
              <w:rPr/>
              <w:t>）</w:t>
            </w:r>
          </w:p>
        </w:tc>
      </w:tr>
    </w:tbl>
    <w:p>
      <w:pPr>
        <w:pStyle w:val="Normal"/>
        <w:ind w:left="-840" w:hanging="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</w:t>
      </w:r>
    </w:p>
    <w:p>
      <w:pPr>
        <w:pStyle w:val="Normal"/>
        <w:ind w:left="-840" w:firstLine="723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ind w:left="-84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副标题 Char"/>
    <w:basedOn w:val="Style14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1">
    <w:name w:val="正文文本缩进 Char"/>
    <w:basedOn w:val="Style14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日期 Char"/>
    <w:basedOn w:val="Style14"/>
    <w:qFormat/>
    <w:rPr>
      <w:rFonts w:ascii="Times New Roman" w:hAnsi="Times New Roman" w:eastAsia="楷体_GB2312;楷体" w:cs="Times New Roman"/>
      <w:b/>
      <w:bCs/>
      <w:sz w:val="36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character" w:styleId="Char6">
    <w:name w:val="批注文字 Char"/>
    <w:basedOn w:val="Style14"/>
    <w:qFormat/>
    <w:rPr/>
  </w:style>
  <w:style w:type="character" w:styleId="Char7">
    <w:name w:val="批注主题 Char"/>
    <w:basedOn w:val="Char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楷体_GB2312;楷体" w:cs="Times New Roman"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b/>
      <w:bCs/>
      <w:sz w:val="36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课程简介(模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8:00Z</dcterms:created>
  <dc:creator>User</dc:creator>
  <dc:description/>
  <dc:language>en-US</dc:language>
  <cp:lastModifiedBy>User</cp:lastModifiedBy>
  <cp:lastPrinted>2016-06-03T13:58:00Z</cp:lastPrinted>
  <dcterms:modified xsi:type="dcterms:W3CDTF">2017-05-19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