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312"/>
        <w:gridCol w:w="1476"/>
        <w:gridCol w:w="1701"/>
        <w:gridCol w:w="1842"/>
        <w:gridCol w:w="2126"/>
        <w:gridCol w:w="1076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（报价）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耗材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rPr/>
      </w:pPr>
      <w:r>
        <w:rPr/>
        <w:t>2.</w:t>
      </w:r>
      <w:r>
        <w:rPr/>
        <w:t>附件请按相关要求备好后一并发回。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>附 件 要 求 清 单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89"/>
        <w:gridCol w:w="4113"/>
        <w:gridCol w:w="4310"/>
      </w:tblGrid>
      <w:tr>
        <w:trPr>
          <w:trHeight w:val="4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证件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件格式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名格式：公司简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名称（范例）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表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注册证、医疗器械注册登记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注册证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单（含配置清单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</w:t>
            </w:r>
          </w:p>
        </w:tc>
      </w:tr>
      <w:tr>
        <w:trPr>
          <w:trHeight w:val="399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授权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理授权书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资质文件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证合一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经营许可证、广州日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登记证</w:t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设备经营（生产）许可证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同一个公司的资质证明可合在一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件）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三证合一的新版证件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User</cp:lastModifiedBy>
  <dcterms:modified xsi:type="dcterms:W3CDTF">2017-05-25T06:43:00Z</dcterms:modified>
  <cp:revision>20</cp:revision>
  <dc:subject/>
  <dc:title/>
</cp:coreProperties>
</file>