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2"/>
        <w:gridCol w:w="2126"/>
        <w:gridCol w:w="1276"/>
        <w:gridCol w:w="1447"/>
        <w:gridCol w:w="537"/>
        <w:gridCol w:w="1134"/>
        <w:gridCol w:w="709"/>
        <w:gridCol w:w="1559"/>
        <w:gridCol w:w="1276"/>
      </w:tblGrid>
      <w:tr>
        <w:trPr/>
        <w:tc>
          <w:tcPr>
            <w:tcW w:w="821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硕士生招生计划分配一览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5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博导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硕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收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招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招收免试生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陈守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影像</w:t>
            </w:r>
            <w:r>
              <w:rPr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红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子影像</w:t>
            </w:r>
            <w:r>
              <w:rPr>
                <w:rFonts w:cs="宋体;SimSun"/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与病理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先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心血管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岫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风湿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湿</w:t>
            </w:r>
            <w:r>
              <w:rPr>
                <w:rFonts w:cs="宋体;SimSun"/>
                <w:sz w:val="24"/>
              </w:rPr>
              <w:t>免疫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消化系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消化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啸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内分泌与代谢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舒晓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与代谢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红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肾脏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伟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肾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治</w:t>
            </w:r>
            <w:r>
              <w:rPr>
                <w:sz w:val="24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（传染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感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瑾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老年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神经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病与精神卫生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精神与心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温盛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医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超声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中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国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入医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入医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庞鹏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普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百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卫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骨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骨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荣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泌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泌尿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（胸心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曹庆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>继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韵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耳鼻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海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海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林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肿瘤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环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麻醉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少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口腔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胜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、副研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1:00Z</dcterms:created>
  <dc:creator>User</dc:creator>
  <dc:description/>
  <dc:language>en-US</dc:language>
  <cp:lastModifiedBy>USER</cp:lastModifiedBy>
  <cp:lastPrinted>2017-08-31T11:29:00Z</cp:lastPrinted>
  <dcterms:modified xsi:type="dcterms:W3CDTF">2017-09-19T06:41:00Z</dcterms:modified>
  <cp:revision>2</cp:revision>
  <dc:subject/>
  <dc:title>中大五院学位点及研究生导师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