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我院第八届青年教师授课比赛获奖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07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56"/>
        <w:gridCol w:w="2329"/>
        <w:gridCol w:w="2427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项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文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感染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晔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肾内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安琪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湿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作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输血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绮芬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伍慧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复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婕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产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液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丹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国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像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秋静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产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弋燕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25:00Z</dcterms:created>
  <dc:creator>User</dc:creator>
  <dc:description/>
  <dc:language>en-US</dc:language>
  <cp:lastModifiedBy>包容你的任性1421056882</cp:lastModifiedBy>
  <cp:lastPrinted>2018-01-23T10:29:00Z</cp:lastPrinted>
  <dcterms:modified xsi:type="dcterms:W3CDTF">2018-01-25T02:2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