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院庆</w:t>
      </w:r>
      <w:r>
        <w:rPr>
          <w:rFonts w:eastAsia="宋体" w:cs="宋体" w:ascii="宋体" w:hAnsi="宋体"/>
          <w:b/>
          <w:bCs/>
          <w:sz w:val="32"/>
          <w:szCs w:val="32"/>
        </w:rPr>
        <w:t>15</w:t>
      </w:r>
      <w:r>
        <w:rPr>
          <w:rFonts w:ascii="宋体" w:hAnsi="宋体" w:cs="宋体"/>
          <w:b/>
          <w:bCs/>
          <w:sz w:val="32"/>
          <w:szCs w:val="32"/>
        </w:rPr>
        <w:t>周年原创科普征文比赛获奖名单</w:t>
      </w:r>
    </w:p>
    <w:tbl>
      <w:tblPr>
        <w:tblW w:w="813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0"/>
        <w:gridCol w:w="52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奖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所在科室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广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烧伤整形科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东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肤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尚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医学科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培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湿免疫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庆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乳外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明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伤与关节外科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莫湘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胃肠外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胃肠外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路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消化内科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韩宗萍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养科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晓波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超声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冼建忠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苏中振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延敏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泌尿外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神经外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叶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放射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心理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曲梅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腹部化疗科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付欢欢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血液净化中心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眼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林炳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医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郭剑玲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耳鼻咽喉头颈外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金彩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弋燕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永芳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婷婷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吕明慧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罗顺葵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内分泌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晓霞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余惠欣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依云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陆东庆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皮肤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琳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韩春丽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心内科</w:t>
            </w:r>
            <w:r>
              <w:rPr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color w:val="000000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38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茵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卢慧芳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丁立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感染病防治中心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何鹏园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冯冬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急诊医学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尚白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康复医学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鹏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杜文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呼吸内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韩文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老年病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盈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药学部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舒晓春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预防医学科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曾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儿科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思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放疗科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包容你的任性1421056882</dc:creator>
  <dc:description/>
  <dc:language>en-US</dc:language>
  <cp:lastModifiedBy>包容你的任性1421056882</cp:lastModifiedBy>
  <dcterms:modified xsi:type="dcterms:W3CDTF">2018-02-12T08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