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年第一学期开设课程及考核方式一览表</w:t>
      </w:r>
    </w:p>
    <w:tbl>
      <w:tblPr>
        <w:tblW w:w="8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750"/>
        <w:gridCol w:w="725"/>
        <w:gridCol w:w="750"/>
        <w:gridCol w:w="692"/>
        <w:gridCol w:w="810"/>
        <w:gridCol w:w="823"/>
        <w:gridCol w:w="638"/>
        <w:gridCol w:w="412"/>
        <w:gridCol w:w="400"/>
        <w:gridCol w:w="350"/>
        <w:gridCol w:w="492"/>
        <w:gridCol w:w="1458"/>
      </w:tblGrid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课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信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课人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考核形式及占比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勤及课堂表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时作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闭卷笔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勤及课堂表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时测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读书报告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考核方式主要根据课程结束对学生学习情况的考核方式判定，分考试和考查两类，考试包括笔试、口试、机试等，考查包括课程论文、读书报告、实验报告、实习报告、课程设计作品等。</w:t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表由教务部导出基本信息，分发给各学院，学院补充“考核方式”、“具体考核形式及占比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7:00Z</dcterms:created>
  <dc:creator>pc</dc:creator>
  <dc:description/>
  <dc:language>en-US</dc:language>
  <cp:lastModifiedBy>User</cp:lastModifiedBy>
  <dcterms:modified xsi:type="dcterms:W3CDTF">2018-05-0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