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 xml:space="preserve">3-1 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中山大学课程试卷检查记录表（考试类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55"/>
        <w:gridCol w:w="936"/>
        <w:gridCol w:w="1903"/>
        <w:gridCol w:w="1448"/>
        <w:gridCol w:w="1351"/>
        <w:gridCol w:w="373"/>
        <w:gridCol w:w="1189"/>
      </w:tblGrid>
      <w:tr>
        <w:trPr>
          <w:trHeight w:val="44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必、公选、专必、专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学期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教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份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5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情况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情况说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错数量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归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试卷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成绩单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课程考试质量分析表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按成绩单的顺序排列或装订的学生答卷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答卷份数无缺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两套试题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试题不相同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题表述、文字及图表准确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试题答案或评分标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一门课程近三年的试卷不相同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题分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题注明分值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总分值与各题累计分值相等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铅笔批卷</w:t>
            </w:r>
            <w:r>
              <w:rPr>
                <w:rStyle w:val="FootnoteAnchor"/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漏判试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面总成绩统计正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值改动处有阅卷教师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期总成绩评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课程考核方式总体说明，考核要求明确、分项比例合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、期中、期末成绩评判有依据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项成绩登记正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末成绩与试卷成绩相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任课教师签字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学院教务盖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考试质量分析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成绩基本分布，有考核内容层次比例，有需改进问题的分析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课程负责人、院系负责人签字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单位、职务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签名：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 w:before="300" w:after="300"/>
        <w:jc w:val="left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备注：请逐项填写检查情况，检查没问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检查情况说明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”栏打√，有问题项用文字说明，带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7B7B7B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项目要注明出错数量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 xml:space="preserve">3-2  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中山大学课程试卷检查记录表（考查类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55"/>
        <w:gridCol w:w="936"/>
        <w:gridCol w:w="1903"/>
        <w:gridCol w:w="1448"/>
        <w:gridCol w:w="1351"/>
        <w:gridCol w:w="373"/>
        <w:gridCol w:w="1189"/>
      </w:tblGrid>
      <w:tr>
        <w:trPr>
          <w:trHeight w:val="44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必、公选、专必、专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学期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教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份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所在单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5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情况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情况说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错数量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归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考查项目说明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成绩单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有课程考试质量分析表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按成绩单的顺序排列或装订的课程论文（实验报告、课程设计作品等）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课程论文等份数无缺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查项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查项目的要求明确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铅笔批卷</w:t>
            </w:r>
            <w:r>
              <w:rPr>
                <w:rStyle w:val="FootnoteAnchor"/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值改动处有阅卷教师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期总成绩评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课程考核方式总体说明书，考核要求明确、分项比例合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、期中、期末成绩评判有依据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项成绩登记正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任课教师签字</w:t>
            </w:r>
            <w:r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学院教务盖章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考试质量分析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成绩基本分布，有考核内容层次比例，有需改进问题的分析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B7B7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bookmarkStart w:id="0" w:name="_GoBack"/>
            <w:bookmarkEnd w:id="0"/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课程负责人、院系负责人签字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B7B7B"/>
                <w:szCs w:val="24"/>
              </w:rPr>
            </w:pPr>
            <w:r>
              <w:rPr>
                <w:rFonts w:cs="宋体;SimSun" w:ascii="宋体;SimSun" w:hAnsi="宋体;SimSun"/>
                <w:color w:val="7B7B7B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单位、职务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查人签名：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 w:before="300" w:after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备注：请逐项填写检查情况，检查没问题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在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检查情况说明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”栏打√，有问题项用文字说明，带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7B7B7B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项目要注明出错数量。 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下学期将改为“用红笔批卷”，请各教学单位通知到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此项下学期将改为“用红笔批卷”，请各教学单位通知到位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pc</dc:creator>
  <dc:description/>
  <dc:language>en-US</dc:language>
  <cp:lastModifiedBy>User</cp:lastModifiedBy>
  <dcterms:modified xsi:type="dcterms:W3CDTF">2018-05-0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