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中山大学毕业论文检查记录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62"/>
        <w:gridCol w:w="969"/>
        <w:gridCol w:w="1695"/>
        <w:gridCol w:w="1580"/>
        <w:gridCol w:w="1819"/>
        <w:gridCol w:w="1238"/>
      </w:tblGrid>
      <w:tr>
        <w:trPr>
          <w:trHeight w:val="4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生人数</w:t>
            </w:r>
            <w:bookmarkStart w:id="0" w:name="_GoBack"/>
            <w:bookmarkEnd w:id="0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49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检查情况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检查情况说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错数量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论文归档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毕业论文成绩单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论文按成绩单的顺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列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装订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论文无缺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每篇毕业论文的开题报告完整、有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每篇毕业论文的过程检查到位、记录完整、有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每篇毕业论文的成绩评定记录完整、有签名和盖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论文答辩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立了规范的毕业论文答辩制度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行全体答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答辩记录完整、有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论文成绩评定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论文成绩评定规则明确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论文成绩评定程序规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论文质量分析和总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本届毕业论文情况统计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本届毕业论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结报告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人单位、职务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人签名：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备注：请逐项填写检查情况，检查没问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请在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检查情况说明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”栏打√，有问题项用文字说明，带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7B7B7B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的项目要注明出错数量。       </w:t>
      </w:r>
    </w:p>
    <w:p>
      <w:pPr>
        <w:pStyle w:val="Normal"/>
        <w:widowControl/>
        <w:spacing w:lineRule="atLeast" w:line="390" w:before="300" w:after="3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pc</dc:creator>
  <dc:description/>
  <dc:language>en-US</dc:language>
  <cp:lastModifiedBy>User</cp:lastModifiedBy>
  <dcterms:modified xsi:type="dcterms:W3CDTF">2018-05-0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