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五医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全国优秀大学生夏令营申请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1"/>
        <w:gridCol w:w="571"/>
        <w:gridCol w:w="705"/>
        <w:gridCol w:w="510"/>
        <w:gridCol w:w="61"/>
        <w:gridCol w:w="421"/>
        <w:gridCol w:w="146"/>
        <w:gridCol w:w="557"/>
        <w:gridCol w:w="6"/>
        <w:gridCol w:w="428"/>
        <w:gridCol w:w="470"/>
        <w:gridCol w:w="523"/>
        <w:gridCol w:w="138"/>
        <w:gridCol w:w="571"/>
        <w:gridCol w:w="1985"/>
      </w:tblGrid>
      <w:tr>
        <w:trPr>
          <w:trHeight w:val="6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工程  □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工程  □“双一流”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本专业年级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成绩</w:t>
            </w:r>
          </w:p>
          <w:p>
            <w:pPr>
              <w:pStyle w:val="Normal"/>
              <w:jc w:val="center"/>
              <w:rPr/>
            </w:pPr>
            <w:r>
              <w:rPr/>
              <w:t>总评排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确定取得□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较大可能取得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较小可能取得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愿意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科期间所获奖励或荣誉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科研经历与成果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80"/>
      </w:tblGrid>
      <w:tr>
        <w:trPr>
          <w:trHeight w:val="19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本人保证提交的全部申请材料真实、准确。如所提交的信息不真实或不准确，同意中山大学附属第五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校院系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附属第五医院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院系盖章）            日期：     年 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学校教务处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</w:rPr>
              <w:t>（可另附有教务部门签章的成绩单及排名证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/>
              </w:rPr>
              <w:t>院（系）教务部门负责人签名（公章）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山大学附属第五医院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36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Micro</dc:creator>
  <dc:description/>
  <cp:keywords/>
  <dc:language>en-US</dc:language>
  <cp:lastModifiedBy>USER</cp:lastModifiedBy>
  <dcterms:modified xsi:type="dcterms:W3CDTF">2018-05-18T03:35:00Z</dcterms:modified>
  <cp:revision>5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