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宋体;SimSun" w:hAnsi="宋体;SimSun"/>
          <w:sz w:val="44"/>
          <w:szCs w:val="44"/>
        </w:rPr>
        <mc:AlternateContent>
          <mc:Choice Requires="wpg">
            <w:drawing>
              <wp:inline distT="0" distB="0" distL="0" distR="0">
                <wp:extent cx="8697595" cy="583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7600" cy="5832000"/>
                          <a:chOff x="0" y="0"/>
                          <a:chExt cx="8697600" cy="58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96880" cy="58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65160"/>
                            <a:ext cx="237996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新魏" w:hAnsi="华文新魏" w:eastAsia="华文新魏" w:cs="Times New Roman"/>
                                  <w:color w:val="FF0000"/>
                                  <w:lang w:val="en-US" w:eastAsia="zh-CN" w:bidi="ar-SA"/>
                                </w:rPr>
                                <w:t>欢迎您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华文新魏" w:hAnsi="华文新魏" w:eastAsia="华文新魏" w:cs="Times New Roman"/>
                                  <w:color w:val="FF0000"/>
                                  <w:lang w:val="en-US" w:eastAsia="zh-CN" w:bidi="ar-SA"/>
                                </w:rPr>
                                <w:t>中山大学附属第五医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您持毕业证、学位证、身份证、技术资格证、英语证书、户口本/户口迁移证等原件及复印件按以下流程办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864720"/>
                            <a:ext cx="268524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科签到、领取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持身份证、毕业证、学位证、英语证书、技术资格证、执业证原件办理材料审核手续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填写《新职工入职登记表》并签名（请记住本人的工号）、领资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领取《入职手续办理通知单》（到相关科室的签到表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3346560"/>
                            <a:ext cx="25272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代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海市天诺人力资源服务有限公司办理入户或档案挂靠，现场缴纳代理费600元/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864720"/>
                            <a:ext cx="2339280" cy="47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入职手续办理通知单》到相关科室签到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办、院办、监察科、护理部、医务科、继续教育科、财务部、计生办、总务科、人力资源管理科在报到现场办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科室请到相应地点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在五院实习或见习期，已办理饭卡的人员，无须重新办理饭卡，只需到职工服务中心办理有关信息变更手续即可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：9：00-19:0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医院集体宿舍，总务科现场安排，被褥、生活用品自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如需使用“我的重点”NetID及中大邮箱的，请于入职1个月后，致电2528186人力资源管理科工作人员查询是否已获得学校网络中心分配的ID,确认已获得后，携带本人身份证原件前往中大珠海校区图书馆5楼网络中心前台，进行激活后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6920"/>
                            <a:ext cx="238068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后备齐报到材料、《入职手续办理通知单》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除人力资源管理科外各科已签字）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提交到人力资源管理科406室解老师处。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谢您的配合！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614960"/>
                            <a:ext cx="309960" cy="264960"/>
                          </a:xfrm>
                          <a:prstGeom prst="rightArrow">
                            <a:avLst>
                              <a:gd name="adj1" fmla="val 50000"/>
                              <a:gd name="adj2" fmla="val 292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1614960"/>
                            <a:ext cx="310680" cy="262080"/>
                          </a:xfrm>
                          <a:prstGeom prst="rightArrow">
                            <a:avLst>
                              <a:gd name="adj1" fmla="val 50000"/>
                              <a:gd name="adj2" fmla="val 2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768120"/>
                            <a:ext cx="307440" cy="268560"/>
                          </a:xfrm>
                          <a:prstGeom prst="leftArrow">
                            <a:avLst>
                              <a:gd name="adj1" fmla="val 50000"/>
                              <a:gd name="adj2" fmla="val 286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768120"/>
                            <a:ext cx="310680" cy="265320"/>
                          </a:xfrm>
                          <a:prstGeom prst="leftArrow">
                            <a:avLst>
                              <a:gd name="adj1" fmla="val 50000"/>
                              <a:gd name="adj2" fmla="val 29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78920"/>
                            <a:ext cx="51969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8年7月5日至6日新教职工报到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268560"/>
                            <a:ext cx="3303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地点：医院行政综合楼二楼海洋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37840"/>
                            <a:ext cx="3232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时间：上午8:30～12:00  下午2:30～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968720"/>
                            <a:ext cx="57326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所有复印件均要求用A4纸复印。需要复印者可到行政综合楼三楼、四楼公共复印室复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前培训另行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965160"/>
                            <a:ext cx="411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965160"/>
                            <a:ext cx="411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6600" y="4082400"/>
                            <a:ext cx="4114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3878640"/>
                            <a:ext cx="4107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85pt;height:459.2pt" coordorigin="0,0" coordsize="13697,9184">
                <v:rect id="shape_0" stroked="f" o:allowincell="f" style="position:absolute;left:1;top:0;width:13695;height:9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520;width:3747;height:2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新魏" w:hAnsi="华文新魏" w:eastAsia="华文新魏" w:cs="Times New Roman"/>
                            <w:color w:val="FF0000"/>
                            <w:lang w:val="en-US" w:eastAsia="zh-CN" w:bidi="ar-SA"/>
                          </w:rPr>
                          <w:t>欢迎您加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华文新魏" w:hAnsi="华文新魏" w:eastAsia="华文新魏" w:cs="Times New Roman"/>
                            <w:color w:val="FF0000"/>
                            <w:lang w:val="en-US" w:eastAsia="zh-CN" w:bidi="ar-SA"/>
                          </w:rPr>
                          <w:t>中山大学附属第五医院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您持毕业证、学位证、身份证、技术资格证、英语证书、户口本/户口迁移证等原件及复印件按以下流程办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6;top:1362;width:4228;height:3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管理科签到、领取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持身份证、毕业证、学位证、英语证书、技术资格证、执业证原件办理材料审核手续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填写《新职工入职登记表》并签名（请记住本人的工号）、领资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领取《入职手续办理通知单》（到相关科室的签到表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3;top:5270;width:39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代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海市天诺人力资源服务有限公司办理入户或档案挂靠，现场缴纳代理费600元/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2;top:1362;width:3683;height:7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入职手续办理通知单》到相关科室签到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办、院办、监察科、护理部、医务科、继续教育科、财务部、计生办、总务科、人力资源管理科在报到现场办公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科室请到相应地点办理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在五院实习或见习期，已办理饭卡的人员，无须重新办理饭卡，只需到职工服务中心办理有关信息变更手续即可。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：9：00-19:00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医院集体宿舍，总务科现场安排，被褥、生活用品自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如需使用“我的重点”NetID及中大邮箱的，请于入职1个月后，致电2528186人力资源管理科工作人员查询是否已获得学校网络中心分配的ID,确认已获得后，携带本人身份证原件前往中大珠海校区图书馆5楼网络中心前台，进行激活后使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71;width:3748;height:2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后备齐报到材料、《入职手续办理通知单》</w:t>
                        </w:r>
                        <w:r>
                          <w:rPr>
                            <w:sz w:val="21"/>
                            <w:kern w:val="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除人力资源管理科外各科已签字）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提交到人力资源管理科406室解老师处。</w:t>
                        </w:r>
                        <w:r>
                          <w:rPr>
                            <w:sz w:val="21"/>
                            <w:kern w:val="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谢您的配合！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76;top:2543;width:487;height:41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2;top:2543;width:488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034;top:5934;width:483;height:4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7;top:5934;width:488;height:41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282;width:8183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8年7月5日至6日新教职工报到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4;top:423;width:520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地点：医院行政综合楼二楼海洋厅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0;top:847;width:508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时间：上午8:30～12:00  下午2:30～5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;top:7825;width:9027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所有复印件均要求用A4纸复印。需要复印者可到行政综合楼三楼、四楼公共复印室复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岗前培训另行通知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916;top:1520;width:647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2;top:1520;width:647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4;top:6429;width:647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48;top:6108;width:646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7680</wp:posOffset>
                </wp:positionH>
                <wp:positionV relativeFrom="paragraph">
                  <wp:posOffset>2454275</wp:posOffset>
                </wp:positionV>
                <wp:extent cx="34861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53pt;mso-wrap-distance-left:9.05pt;mso-wrap-distance-right:9.05pt;mso-wrap-distance-top:0pt;mso-wrap-distance-bottom:0pt;margin-top:193.25pt;mso-position-vertical-relative:text;margin-left:7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新教职工入职须知</w:t>
      </w:r>
    </w:p>
    <w:p>
      <w:pPr>
        <w:pStyle w:val="Normal"/>
        <w:spacing w:lineRule="exact" w:line="400"/>
        <w:rPr>
          <w:rFonts w:ascii="Geneva;微软雅黑" w:hAnsi="Geneva;微软雅黑" w:eastAsia="方正小标宋简体"/>
          <w:b/>
          <w:b/>
          <w:color w:val="000000"/>
          <w:sz w:val="24"/>
          <w:szCs w:val="36"/>
        </w:rPr>
      </w:pPr>
      <w:r>
        <w:rPr>
          <w:rFonts w:eastAsia="方正小标宋简体" w:ascii="Geneva;微软雅黑" w:hAnsi="Geneva;微软雅黑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现场需验证的材料（按顺序排好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高中后各阶段学历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学位证书原件</w:t>
      </w:r>
      <w:r>
        <w:rPr>
          <w:rFonts w:ascii="仿宋_GB2312" w:hAnsi="仿宋_GB2312" w:cs="宋体;SimSun" w:eastAsia="仿宋_GB2312"/>
          <w:sz w:val="24"/>
        </w:rPr>
        <w:t>。如因办理助学贷款毕业证或学位证暂时未发放的，必需提供学校开具的证明并附上学校的联系老师姓名、电话，同时需提交毕业证和学位证的复印件并加盖学校公章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各类资格等级证书、执业资格证书、聘书等</w:t>
      </w:r>
      <w:r>
        <w:rPr>
          <w:rFonts w:ascii="仿宋_GB2312" w:hAnsi="仿宋_GB2312" w:cs="宋体;SimSun" w:eastAsia="仿宋_GB2312"/>
          <w:sz w:val="24"/>
        </w:rPr>
        <w:t>原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全国大学英语四级、六级证书或成绩报告单原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应届毕业生需提供报到证原件；非应届毕业生，提供</w:t>
      </w:r>
      <w:r>
        <w:rPr>
          <w:rFonts w:ascii="仿宋_GB2312" w:hAnsi="仿宋_GB2312" w:cs="宋体;SimSun" w:eastAsia="仿宋_GB2312"/>
          <w:sz w:val="24"/>
        </w:rPr>
        <w:t>原单位离职证明原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二代有效身份证原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户口薄首页（能体现户口性质）及本人信息页的复印件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报到时领取的资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ascii="仿宋_GB2312" w:hAnsi="仿宋_GB2312" w:eastAsia="仿宋_GB2312"/>
          <w:sz w:val="24"/>
        </w:rPr>
        <w:t>中山大学附属第五入职手续办理通知单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中山大学附属第五医院职工信息登记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《中山大学附属第五医院聘用人员聘任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《中山大学附属第五医院新职工特长爱好登记表》</w:t>
      </w:r>
    </w:p>
    <w:p>
      <w:pPr>
        <w:pStyle w:val="Normal"/>
        <w:spacing w:lineRule="auto" w:line="360"/>
        <w:ind w:firstLine="471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三、现场需提交的材料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一）财务部：</w:t>
      </w:r>
    </w:p>
    <w:p>
      <w:pPr>
        <w:pStyle w:val="Normal"/>
        <w:spacing w:lineRule="auto" w:line="360"/>
        <w:ind w:firstLine="480"/>
        <w:rPr>
          <w:rFonts w:ascii="Geneva;微软雅黑" w:hAnsi="Geneva;微软雅黑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建设银行借记卡复印件</w:t>
      </w:r>
      <w:r>
        <w:rPr>
          <w:rFonts w:ascii="Geneva;微软雅黑" w:hAnsi="Geneva;微软雅黑"/>
          <w:b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二代有效身份证复印件</w:t>
      </w:r>
      <w:r>
        <w:rPr>
          <w:rFonts w:ascii="仿宋_GB2312" w:hAnsi="仿宋_GB2312" w:cs="宋体;SimSun" w:eastAsia="仿宋_GB2312"/>
          <w:sz w:val="24"/>
        </w:rPr>
        <w:t>各一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ascii="仿宋_GB2312" w:hAnsi="仿宋_GB2312" w:cs="宋体;SimSun" w:eastAsia="仿宋_GB2312"/>
          <w:sz w:val="24"/>
        </w:rPr>
        <w:t>（报到当日可现场办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二）党办：</w:t>
      </w:r>
      <w:r>
        <w:rPr>
          <w:rFonts w:ascii="仿宋_GB2312" w:hAnsi="仿宋_GB2312" w:cs="宋体;SimSun" w:eastAsia="仿宋_GB2312"/>
          <w:sz w:val="24"/>
        </w:rPr>
        <w:t>党组织关系转移函（中共党员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广东省外高校填写方法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抬头：中共广东省委教育工作委员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介绍信内容中具体接收党组织：中山大学附属第五医院党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广东省内高校（非中山大学二级单位）填写方法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抬头：中山大学党委组织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介绍信内容中具体接收党组织：中山大学附属第五医院党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中山大学二级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抬头：中山大学附属第五医院党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楷体" w:hAnsi="楷体" w:cs="楷体" w:eastAsia="楷体"/>
          <w:sz w:val="24"/>
        </w:rPr>
        <w:t>（三）天诺人力资源服务有限公司</w:t>
      </w:r>
      <w:r>
        <w:rPr>
          <w:rFonts w:ascii="仿宋_GB2312" w:hAnsi="仿宋_GB2312" w:cs="宋体;SimSun" w:eastAsia="仿宋_GB2312"/>
          <w:sz w:val="24"/>
        </w:rPr>
        <w:t>（办理档案挂靠、户口迁移者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毕业生就业报到证》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落户珠海者需领取以下材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生引进申请表（天诺人力资源服务有限公司提供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近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免冠彩色证件照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四、报到后一周内交人力资源管理科的资料（按顺序排好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ascii="仿宋_GB2312" w:hAnsi="仿宋_GB2312" w:eastAsia="仿宋_GB2312"/>
          <w:sz w:val="24"/>
        </w:rPr>
        <w:t>中大五院教职工入职手续办理通知单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中大五院教职工信息登记表》（贴照片）、《中大五院聘用人员聘任表》（贴照片）、《中大五院新教职工特长爱好登记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二代有效身份证复印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高中以上各类学历证书复印件、学位证书复印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各类资格等级证书、执业资格证书、聘书复印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全国大学英语四级、六级证书或成绩报告单原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报到证复印件（应届毕业生）；原工作单位出具的《解除劳动关系证明》（非应届毕业人员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新职工岗前培训时间：</w:t>
      </w:r>
      <w:r>
        <w:rPr>
          <w:rFonts w:ascii="仿宋_GB2312" w:hAnsi="仿宋_GB2312" w:cs="宋体;SimSun" w:eastAsia="仿宋_GB2312"/>
          <w:sz w:val="24"/>
        </w:rPr>
        <w:t>拟定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8</w:t>
      </w:r>
      <w:r>
        <w:rPr>
          <w:rFonts w:ascii="仿宋_GB2312" w:hAnsi="仿宋_GB2312" w:cs="宋体;SimSun" w:eastAsia="仿宋_GB2312"/>
          <w:sz w:val="24"/>
        </w:rPr>
        <w:t>日，具体时间及安排另行通知，详见院内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其他事项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劳动合同签订</w:t>
      </w:r>
      <w:r>
        <w:rPr>
          <w:rFonts w:ascii="仿宋_GB2312" w:hAnsi="仿宋_GB2312" w:cs="宋体;SimSun" w:eastAsia="仿宋_GB2312"/>
          <w:sz w:val="24"/>
        </w:rPr>
        <w:t>：新职工岗前培训后集中签订；</w:t>
      </w:r>
    </w:p>
    <w:p>
      <w:pPr>
        <w:pStyle w:val="Style15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社会保险及住房公积金：</w:t>
      </w:r>
      <w:r>
        <w:rPr>
          <w:rFonts w:ascii="仿宋_GB2312" w:hAnsi="仿宋_GB2312" w:eastAsia="仿宋_GB2312"/>
          <w:sz w:val="24"/>
          <w:szCs w:val="24"/>
        </w:rPr>
        <w:t xml:space="preserve">医院按国家有关规定予以参缴，教职工自行到中国建设银行等各大银行办理社保卡。 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Geneva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3:00Z</dcterms:created>
  <dc:creator>微软用户</dc:creator>
  <dc:description/>
  <dc:language>en-US</dc:language>
  <cp:lastModifiedBy>ZDWY</cp:lastModifiedBy>
  <cp:lastPrinted>2016-07-07T10:18:00Z</cp:lastPrinted>
  <dcterms:modified xsi:type="dcterms:W3CDTF">2018-07-02T12:53:00Z</dcterms:modified>
  <cp:revision>2</cp:revision>
  <dc:subject/>
  <dc:title/>
</cp:coreProperties>
</file>