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黑体;SimHei"/>
          <w:b/>
          <w:b/>
          <w:kern w:val="0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  <w:t>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年高等教育教学质量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申报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13"/>
        <w:gridCol w:w="709"/>
        <w:gridCol w:w="850"/>
        <w:gridCol w:w="567"/>
        <w:gridCol w:w="851"/>
        <w:gridCol w:w="574"/>
      </w:tblGrid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主持人姓名：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E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-mail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：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6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32"/>
          <w:u w:val="single"/>
          <w:lang w:val="de-DE"/>
        </w:rPr>
      </w:pPr>
      <w:r>
        <w:rPr>
          <w:rFonts w:eastAsia="仿宋_GB2312;微软雅黑" w:cs="Times New Roman" w:ascii="Times New Roman" w:hAnsi="Times New Roman"/>
          <w:sz w:val="24"/>
          <w:szCs w:val="32"/>
          <w:u w:val="single"/>
          <w:lang w:val="de-DE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32"/>
          <w:lang w:val="de-DE"/>
        </w:rPr>
      </w:pPr>
      <w:r>
        <w:rPr>
          <w:rFonts w:eastAsia="仿宋_GB2312;微软雅黑" w:cs="Times New Roman" w:ascii="Times New Roman" w:hAnsi="Times New Roman"/>
          <w:sz w:val="24"/>
          <w:szCs w:val="32"/>
          <w:lang w:val="de-DE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32"/>
          <w:lang w:val="de-DE"/>
        </w:rPr>
      </w:pPr>
      <w:r>
        <w:rPr>
          <w:rFonts w:eastAsia="仿宋_GB2312;微软雅黑" w:cs="Times New Roman" w:ascii="Times New Roman" w:hAnsi="Times New Roman"/>
          <w:sz w:val="24"/>
          <w:szCs w:val="32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中山大学国家高等教育质量常态监测数据中心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32"/>
        </w:rPr>
        <w:t>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一、项目组成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533"/>
        <w:gridCol w:w="1533"/>
        <w:gridCol w:w="1341"/>
        <w:gridCol w:w="1725"/>
        <w:gridCol w:w="738"/>
        <w:gridCol w:w="220"/>
        <w:gridCol w:w="1292"/>
      </w:tblGrid>
      <w:tr>
        <w:trPr>
          <w:trHeight w:val="63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项目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申报类别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重点项目（）一般项目（）</w:t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项目主持人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职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行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最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学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研究方向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所在高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持的教学研究课题（含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时间、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题名称、来源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项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组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成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职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工作单位及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项目分工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、项目总体目标及实施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、内容和目标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、实施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方案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、进度计划和提交的成果形式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、特色和创新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、经费预算（图书资料、调研差旅、计算机耗材、成果印刷、出版、会议费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32"/>
              </w:rPr>
              <w:t>，实验试剂、耗材、样品测试、专利申请、仪器改造费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等）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54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支出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金额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（万元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预算依据及理由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Times New Roman" w:hAnsi="Times New Roman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材料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Times New Roman" w:hAnsi="Times New Roman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测试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化验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加工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Times New Roman" w:hAnsi="Times New Roman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差旅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Times New Roman" w:hAnsi="Times New Roman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会议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Times New Roman" w:hAnsi="Times New Roman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出版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文献信息传播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黑体;SimHei" w:hAnsi="黑体;SimHei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专家咨询</w:t>
                  </w: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黑体;SimHei" w:hAnsi="黑体;SimHei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劳务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黑体;SimHei" w:hAnsi="黑体;SimHei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24"/>
                      <w:szCs w:val="32"/>
                    </w:rPr>
                    <w:t>其他费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Times New Roman" w:hAnsi="Times New Roman" w:eastAsia="仿宋_GB2312;微软雅黑" w:cs="Times New Roman"/>
                      <w:sz w:val="24"/>
                      <w:szCs w:val="32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20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ascii="黑体;SimHei" w:hAnsi="黑体;SimHei" w:eastAsia="黑体;SimHei" w:cs="Times New Roman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黑体;SimHei" w:hAnsi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注：资助项目所取得的成果，属于中山大学。项目成果应明确标注“由中山大学国家高等教育质量常态监测数据中心资助支持”；英文标注参考：“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This work (research) was supported by the National Higher Education Quality Monitoring Data Center of Sun Yat-Sen University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4"/>
          <w:szCs w:val="32"/>
        </w:rPr>
      </w:pPr>
      <w:r>
        <w:rPr>
          <w:rFonts w:eastAsia="仿宋_GB2312;微软雅黑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、申请者所在单位的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718" w:hanging="0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单位负责人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签章</w:t>
            </w:r>
            <w:r>
              <w:rPr>
                <w:rFonts w:eastAsia="楷体"/>
                <w:sz w:val="24"/>
                <w:szCs w:val="24"/>
              </w:rPr>
              <w:t xml:space="preserve">)                 </w:t>
            </w:r>
            <w:r>
              <w:rPr>
                <w:rFonts w:eastAsia="楷体"/>
                <w:sz w:val="24"/>
                <w:szCs w:val="24"/>
              </w:rPr>
              <w:t>单位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公章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0"/>
              <w:ind w:left="718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4"/>
          <w:szCs w:val="32"/>
        </w:rPr>
      </w:pPr>
      <w:r>
        <w:rPr>
          <w:rFonts w:eastAsia="仿宋_GB2312;微软雅黑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国家高等教育质量常态监测数据中心（广州）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444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uppressAutoHyphens w:val="true"/>
        <w:overflowPunct w:val="false"/>
        <w:snapToGrid w:val="false"/>
        <w:spacing w:lineRule="exact" w:line="560"/>
        <w:jc w:val="left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2:00Z</dcterms:created>
  <dc:creator>王馥君</dc:creator>
  <dc:description/>
  <dc:language>en-US</dc:language>
  <cp:lastModifiedBy>User</cp:lastModifiedBy>
  <dcterms:modified xsi:type="dcterms:W3CDTF">2018-09-2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