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zh-CN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zh-CN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zh-CN"/>
        </w:rPr>
        <w:t>2018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zh-CN"/>
        </w:rPr>
        <w:t>年省综合类教学研究和改革项目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zh-CN"/>
        </w:rPr>
        <w:t>重点领域简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zh-CN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zh-CN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79"/>
        <w:gridCol w:w="195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重点领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本科人才培养激励机制构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优先支持</w:t>
            </w:r>
          </w:p>
        </w:tc>
      </w:tr>
      <w:tr>
        <w:trPr>
          <w:trHeight w:val="5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评估与专业认证为抓手推动专业内涵建设和发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优先支持</w:t>
            </w:r>
          </w:p>
        </w:tc>
      </w:tr>
      <w:tr>
        <w:trPr>
          <w:trHeight w:val="3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新工科和产业学院建设的探索和实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优先支持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高校应用型转型的研究与实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优先支持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基于创新能力培养的教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方式方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改革研究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实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优先支持</w:t>
            </w:r>
          </w:p>
        </w:tc>
      </w:tr>
      <w:tr>
        <w:trPr>
          <w:trHeight w:val="5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新师范建设的模式和路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在线开放课程建设和应用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深化产教融合校企合作的路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对接产业链、创新链的专业结构调整与专业建设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基于信息化建设的教学研究项目管理、学籍管理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翻转课堂、研究性学习等新型学习方式研究和实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基于移动互联网的混合教学支撑环境与方法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过程性评价和多元考核机制研究与构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1:00Z</dcterms:created>
  <dc:creator>user</dc:creator>
  <dc:description/>
  <cp:keywords/>
  <dc:language>en-US</dc:language>
  <cp:lastModifiedBy>qiu</cp:lastModifiedBy>
  <cp:lastPrinted>2018-08-22T16:47:00Z</cp:lastPrinted>
  <dcterms:modified xsi:type="dcterms:W3CDTF">2018-09-25T08:53:00Z</dcterms:modified>
  <cp:revision>4</cp:revision>
  <dc:subject/>
  <dc:title/>
</cp:coreProperties>
</file>