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36"/>
          <w:szCs w:val="36"/>
          <w:lang w:val="en-US" w:eastAsia="zh-CN"/>
        </w:rPr>
        <w:t>珠海市基本医疗保险门诊特定病种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0"/>
          <w:szCs w:val="20"/>
          <w:lang w:val="en-US" w:eastAsia="zh-CN"/>
        </w:rPr>
      </w:r>
    </w:p>
    <w:tbl>
      <w:tblPr>
        <w:tblW w:w="92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41"/>
        <w:gridCol w:w="2156"/>
        <w:gridCol w:w="2227"/>
      </w:tblGrid>
      <w:tr>
        <w:trPr>
          <w:tblHeader w:val="true"/>
          <w:trHeight w:val="65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门诊特定病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付限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含个人自付部分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付比例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结核病（活动型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每社保年度支付限额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种（含）以上都是中额费用门诊病种的，每社保年度支付限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支付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慢性阻塞性肺疾病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血压（合并靶器官损害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冠心病：心肌梗死、心绞痛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心脏瓣膜病：二尖瓣狭窄、二尖瓣关闭不全、主动脉瓣狭窄、主动脉瓣关闭不全、三尖瓣关闭不全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心肌疾病：扩张型心肌病、肥厚型心肌病、特异性心肌病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慢性心力衰竭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心律失常：慢性心房颤动（含心房扑动），持续性室性心动过速，心室颤动或心脏骤停幸存者，植入型心律转复除颤器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CD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置入术后，原有基础心脏疾病发生频发、或多源、或多形、或成对室性早搏，或非持续性室性心动过速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慢性肾脏病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脑血管病：脑出血、脑梗死伴局灶性神经功能缺损症状和体征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糖尿病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多发性硬化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重症肌无力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帕金森氏病和帕金森综合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震颤麻痹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多发性肌炎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系统性红斑狼疮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类风湿性关节炎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运动神经元病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肌萎缩侧索硬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强直性脊柱炎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癫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慢性肝炎（中度及以上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克罗恩病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溃疡性结肠炎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</w:rPr>
              <w:t>艾滋病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儿童孤独症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7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</w:rPr>
              <w:t>精神类疾病：精神分裂症、偏执性精神障碍、分裂情感性精神病、心境障碍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</w:rPr>
              <w:t>情感性精神障碍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</w:rPr>
              <w:t>、强迫症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癫痫所致精神障碍和精神发育迟滞伴发精神障碍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仅认定精神类疾病门诊病种的，按基本医疗保险规定的住院支付比例支付。精神类疾病门诊病种伴其它门诊病种的，门诊病种核准医疗费用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以内部分的，按基本医疗保险规定的住院支付比例支付；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以上、门诊病种年度支付限额以内部分按门诊病种支付比例支付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难治性肾病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每社保年度支付限额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支付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其中基本医疗保险一档退休人员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支付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骨髓纤维化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再生障碍性贫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肝硬化（失代偿期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慢性肾功能衰竭（失代偿期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恶性肿瘤（含恶性血液病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血友病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重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β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地中海贫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造血干细胞移植术后第一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每社保年度支付限额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肾移植术后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每社保年度支付限额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肝移植术后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肺移植术后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心脏移植术后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门诊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化疗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计入住院核准医疗费用累计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按住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核准医疗费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支付比例支付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</w:rPr>
              <w:t>门诊血液透析（含血液灌流）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</w:rPr>
              <w:t>腹膜透析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重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β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地中海贫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门诊输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门诊白内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复明手术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门、急诊心肺脑复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血友病门诊凝血因子治疗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门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骨关节和骨骺损伤第一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付限额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</w:tr>
      <w:tr>
        <w:trPr>
          <w:trHeight w:val="353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高血压（合并靶器官损害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糖尿病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门诊特定病种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日起不再认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Arial Unicode MS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Cs/>
      <w:szCs w:val="32"/>
    </w:rPr>
  </w:style>
  <w:style w:type="character" w:styleId="Style12">
    <w:name w:val="默认段落字体"/>
    <w:qFormat/>
    <w:rPr>
      <w:rFonts w:eastAsia="宋体"/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Fontstrikethrough">
    <w:name w:val="fontstrikethrough"/>
    <w:basedOn w:val="Style12"/>
    <w:qFormat/>
    <w:rPr>
      <w:strike/>
    </w:rPr>
  </w:style>
  <w:style w:type="character" w:styleId="Font">
    <w:name w:val="font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Name">
    <w:name w:val="name"/>
    <w:basedOn w:val="Style12"/>
    <w:qFormat/>
    <w:rPr>
      <w:color w:val="6A6A6A"/>
      <w:u w:val="single"/>
    </w:rPr>
  </w:style>
  <w:style w:type="character" w:styleId="HTMLKeyboard">
    <w:name w:val="HTML Keyboard"/>
    <w:basedOn w:val="Style12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Bg02">
    <w:name w:val="bg02"/>
    <w:basedOn w:val="Style12"/>
    <w:qFormat/>
    <w:rPr/>
  </w:style>
  <w:style w:type="character" w:styleId="M01">
    <w:name w:val="m01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More4">
    <w:name w:val="more4"/>
    <w:basedOn w:val="Style12"/>
    <w:qFormat/>
    <w:rPr>
      <w:color w:val="666666"/>
      <w:sz w:val="14"/>
      <w:szCs w:val="14"/>
    </w:rPr>
  </w:style>
  <w:style w:type="character" w:styleId="Tabg">
    <w:name w:val="tabg"/>
    <w:basedOn w:val="Style12"/>
    <w:qFormat/>
    <w:rPr>
      <w:color w:val="FFFFFF"/>
      <w:sz w:val="21"/>
      <w:szCs w:val="21"/>
    </w:rPr>
  </w:style>
  <w:style w:type="character" w:styleId="HTMLVariable">
    <w:name w:val="HTML Variable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Bg01">
    <w:name w:val="bg01"/>
    <w:basedOn w:val="Style12"/>
    <w:qFormat/>
    <w:rPr/>
  </w:style>
  <w:style w:type="character" w:styleId="Font1">
    <w:name w:val="font1"/>
    <w:basedOn w:val="Style12"/>
    <w:qFormat/>
    <w:rPr/>
  </w:style>
  <w:style w:type="character" w:styleId="Dates">
    <w:name w:val="dates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Fontborder">
    <w:name w:val="fontborder"/>
    <w:basedOn w:val="Style12"/>
    <w:qFormat/>
    <w:rPr>
      <w:bdr w:val="single" w:sz="4" w:space="0" w:color="000000"/>
    </w:rPr>
  </w:style>
  <w:style w:type="character" w:styleId="HTMLSample">
    <w:name w:val="HTML Sample"/>
    <w:basedOn w:val="Style12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Definition">
    <w:name w:val="HTML Definition"/>
    <w:basedOn w:val="Style12"/>
    <w:qFormat/>
    <w:rPr/>
  </w:style>
  <w:style w:type="character" w:styleId="HTMLCode">
    <w:name w:val="HTML Code"/>
    <w:basedOn w:val="Style12"/>
    <w:qFormat/>
    <w:rPr>
      <w:rFonts w:ascii="Courier New" w:hAnsi="Courier New" w:cs="Courier New"/>
      <w:sz w:val="20"/>
      <w:u w:val="single"/>
    </w:rPr>
  </w:style>
  <w:style w:type="character" w:styleId="M011">
    <w:name w:val="m0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15">
    <w:name w:val="p15"/>
    <w:basedOn w:val="Normal"/>
    <w:qFormat/>
    <w:pPr>
      <w:ind w:firstLine="630"/>
    </w:pPr>
    <w:rPr>
      <w:rFonts w:ascii="仿宋_GB2312" w:hAnsi="仿宋_GB2312" w:cs="宋体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HTMLPreformatted">
    <w:name w:val="HTML Preformatted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3:00Z</dcterms:created>
  <dc:creator>范秀琼</dc:creator>
  <dc:description/>
  <dc:language>en-US</dc:language>
  <cp:lastModifiedBy>李小晶</cp:lastModifiedBy>
  <cp:lastPrinted>2018-06-11T17:02:00Z</cp:lastPrinted>
  <dcterms:modified xsi:type="dcterms:W3CDTF">2018-06-25T03:59:01Z</dcterms:modified>
  <cp:revision>1</cp:revision>
  <dc:subject/>
  <dc:title>杜达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