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"/>
        <w:gridCol w:w="372"/>
        <w:gridCol w:w="312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45"/>
        <w:gridCol w:w="240"/>
        <w:gridCol w:w="244"/>
        <w:gridCol w:w="756"/>
        <w:gridCol w:w="134"/>
        <w:gridCol w:w="160"/>
        <w:gridCol w:w="1065"/>
      </w:tblGrid>
      <w:tr>
        <w:trPr>
          <w:trHeight w:val="780" w:hRule="atLeast"/>
        </w:trPr>
        <w:tc>
          <w:tcPr>
            <w:tcW w:w="1124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5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12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: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（种类：          取得时间：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技术任职资格及取得时间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6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  经历 （高中起点写起）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3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见刊文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9" w:type="dxa"/>
            <w:gridSpan w:val="3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02" w:type="dxa"/>
            <w:gridSpan w:val="2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温馨提示：请把个人简历、毕业生就业推荐表、成绩单、各类证书（例如已考取的护士执业证或成绩单）、身份证等相关证明材料复印件按顺序装订成册，参加面试时携带至会场进行资格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8:00Z</dcterms:created>
  <dc:creator>微软用户</dc:creator>
  <dc:description/>
  <dc:language>en-US</dc:language>
  <cp:lastModifiedBy>PCI-ZDWY</cp:lastModifiedBy>
  <cp:lastPrinted>2013-07-29T11:00:00Z</cp:lastPrinted>
  <dcterms:modified xsi:type="dcterms:W3CDTF">2019-01-04T08:08:00Z</dcterms:modified>
  <cp:revision>2</cp:revision>
  <dc:subject/>
  <dc:title>中山一院应聘登记表</dc:title>
</cp:coreProperties>
</file>