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度中大五院青年教师授课大赛（决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获奖名单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6"/>
        <w:gridCol w:w="2132"/>
        <w:gridCol w:w="21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组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内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秋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组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作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血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文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组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胜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译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内科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卿碧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病区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丹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内科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勇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疫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宏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翠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学科</w:t>
      </w:r>
    </w:p>
    <w:p>
      <w:pPr>
        <w:pStyle w:val="Normal"/>
        <w:jc w:val="center"/>
        <w:rPr>
          <w:color w:val="FF000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9:00Z</dcterms:created>
  <dc:creator>包容你的任性1421056882</dc:creator>
  <dc:description/>
  <dc:language>en-US</dc:language>
  <cp:lastModifiedBy>包容你的任性1421056882</cp:lastModifiedBy>
  <dcterms:modified xsi:type="dcterms:W3CDTF">2019-01-16T02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