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卡座办公桌、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门鞋衣柜一批 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采购清单及配置要求：</w:t>
      </w:r>
    </w:p>
    <w:tbl>
      <w:tblPr>
        <w:tblW w:w="10600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2480"/>
        <w:gridCol w:w="3160"/>
        <w:gridCol w:w="108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（材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8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座办公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*1200*750/1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相当于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材：采用知名品牌高密度纤维板，游离甲醛含量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。台面板材厚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封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：采用知名品牌自滑导轨；                                                           屏风面材：玻璃材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风内材：采用知名品牌高密度密度板，游离甲醛含量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屏风骨架：铝合金材质。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座办公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*500*750/1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相当于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材：采用知名品牌高密度纤维板，游离甲醛含量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。台面板材厚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封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：采用知名品牌自滑导轨；                                                           屏风面材：玻璃材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风内材：采用知名品牌高密度密度板，游离甲醛含量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屏风骨架：铝合金材质。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门鞋衣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*480*2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材：采用知名品牌高密度纤维板，游离甲醛含量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。板材厚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封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：采用知名品牌金属配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响应供应商或厂家应具有独立的法人资格，具备相应产品的经营范围；本项目不接受联合体投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允许拆分响应。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谈判时间及地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确定后另行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谈判要求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报价单、配置清单、产品方案（供应商需提供产品图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成交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项目按照产品质量和服务均能满足采购实质性要求，综合性能、价格、商务三方面性价比最高的基本原则，确定成交供应商。预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以下物资，原则上采用票选法，评审专家一致通过确认的供应商，为中标供应商；预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以上的设备，采用综合评分法，按照性能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、价格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、商务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三方面综合得分最高者，为中标供应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供货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以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付款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资安装调试完成，正常使用无故障一个月后进行验收，验收合格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个工作日内支付物资总额的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 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； 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-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（需签订合同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资安装调试完成，正常使用无故障一个月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支付合同总额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验收合格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支付合同总额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%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范老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756-2528441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地址：中山大学附属第五医院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划采购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珠海市香洲区梅华东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001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9:00Z</dcterms:created>
  <dc:creator>TZKEE</dc:creator>
  <dc:description/>
  <cp:keywords/>
  <dc:language>en-US</dc:language>
  <cp:lastModifiedBy>HP</cp:lastModifiedBy>
  <cp:lastPrinted>2018-10-08T18:46:00Z</cp:lastPrinted>
  <dcterms:modified xsi:type="dcterms:W3CDTF">2019-02-12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