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不锈钢架及不锈钢柜一批 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7"/>
        <w:gridCol w:w="1922"/>
        <w:gridCol w:w="3281"/>
        <w:gridCol w:w="656"/>
        <w:gridCol w:w="656"/>
      </w:tblGrid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规格（单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（材质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9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层不锈钢架（加厚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９００＊７５０＊１７５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台面无围栏，第一层无底板，第一层高度为９５０ｍｍ，第二层高度为８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部总高１７５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层不锈钢架（加厚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６００＊７００＊１６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台面无围栏，第一层无底板，第一层高度为８００ｍｍ，第二层高度为８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部总高１６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9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层不锈钢架（加厚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９００＊８００＊１８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台面无围栏，第一层无底板，第一层高度为９００ｍｍ，第二层高度为９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高１８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02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层不锈钢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７５０＊９００＊２０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台面无围栏，第一层无底板，第一层高度为１０００ｍｍ，第二层高度为１０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高２０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层不锈钢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８００＊８００＊２６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台面无围栏，第一层无底板，第一层高度为１３００ｍｍ，第二层高度为１０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高２６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层不锈钢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２００＊８００＊９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层有底板，第一层高度为４００ｍｍ，第二层高度为５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高９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不锈钢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９５０＊５００＊１６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台面无围栏，第一层高度为４００ｍｍ，第二层高度为８００ｍｍ，第三层高度为４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高１６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1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不锈钢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０００＊５００＊１４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台面无围栏，第一层高度为４００ｍｍ，第二层高度为５００ｍｍ，第三层高度为５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高１４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不锈钢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２００＊６００＊１５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台面无围栏，第一层高度为４００ｍｍ，第二层高度为６００ｍｍ，第三层高度为５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高１５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无门柜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９００＊６００＊２０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门柜，三面有挡板，每层高度均衡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无门柜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０００＊６００＊２０００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门柜，三面有挡板，每层高度均衡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板拉伸成形、焊接，表面抛光处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；不允许分拆响应。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定后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下物资，原则上采用票选法，评审专家一致通过确认的供应商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后进行验收，验收合格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个工作日内支付物资总额的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 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；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05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04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0:00Z</dcterms:created>
  <dc:creator>TZKEE</dc:creator>
  <dc:description/>
  <cp:keywords/>
  <dc:language>en-US</dc:language>
  <cp:lastModifiedBy>HP</cp:lastModifiedBy>
  <cp:lastPrinted>2018-10-08T18:46:00Z</cp:lastPrinted>
  <dcterms:modified xsi:type="dcterms:W3CDTF">2019-02-18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