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木床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张、床垫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张、床头柜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个</w:t>
      </w:r>
      <w:r>
        <w:rPr>
          <w:rFonts w:ascii="黑体;SimHei" w:hAnsi="黑体;SimHei" w:cs="黑体;SimHei" w:eastAsia="黑体;SimHei"/>
          <w:b/>
          <w:sz w:val="36"/>
          <w:szCs w:val="36"/>
        </w:rPr>
        <w:t>院内商谈文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一、采购清单及配置要求：</w:t>
      </w:r>
    </w:p>
    <w:tbl>
      <w:tblPr>
        <w:tblW w:w="10605" w:type="dxa"/>
        <w:jc w:val="left"/>
        <w:tblInd w:w="-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1"/>
        <w:gridCol w:w="2481"/>
        <w:gridCol w:w="3161"/>
        <w:gridCol w:w="1081"/>
        <w:gridCol w:w="1081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格（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（材质）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38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木床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*1200(</w:t>
            </w:r>
            <w:r>
              <w:rPr>
                <w:color w:val="000000"/>
                <w:sz w:val="22"/>
                <w:szCs w:val="22"/>
              </w:rPr>
              <w:t>或相当于）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基材：采用优质橡木指接板，经防潮、防虫、防腐处理。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油漆：采用环保油漆，附着力强、流平性高，表面经过严格打磨，保证无细小颗粒，表面硬度达</w:t>
            </w:r>
            <w:r>
              <w:rPr>
                <w:sz w:val="22"/>
                <w:szCs w:val="22"/>
              </w:rPr>
              <w:t>3H</w:t>
            </w:r>
            <w:r>
              <w:rPr>
                <w:sz w:val="22"/>
                <w:szCs w:val="22"/>
              </w:rPr>
              <w:t>级，木纹纹理清晰，无发白、流挂及划伤，涂层亮度均匀不褪色，色泽柔和，手感良好。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五金配件：所有五金配件经过酸洗磷化等防锈处理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8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床垫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*1200*20</w:t>
            </w:r>
            <w:r>
              <w:rPr>
                <w:color w:val="000000"/>
                <w:sz w:val="22"/>
                <w:szCs w:val="22"/>
              </w:rPr>
              <w:t>（或相当于）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面料：生态竹纤维面料，内置精钢护脊弹簧，抗压性强，符合国家标准测试，确保床垫不塌陷，经高温炭化处理防止生锈，表层</w:t>
            </w:r>
            <w:r>
              <w:rPr>
                <w:sz w:val="22"/>
                <w:szCs w:val="22"/>
              </w:rPr>
              <w:t>1.5cm</w:t>
            </w:r>
            <w:r>
              <w:rPr>
                <w:sz w:val="22"/>
                <w:szCs w:val="22"/>
              </w:rPr>
              <w:t>天然山棕，采用多针孔状线圈定织工艺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5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床头柜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抽屉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基材：采用优质橡木指接板，经防潮、防虫、防腐处理。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油漆：采用环保油漆，附着力强、流平性高，表面经过严格打磨，保证无细小颗粒，表面硬度达</w:t>
            </w:r>
            <w:r>
              <w:rPr>
                <w:sz w:val="22"/>
                <w:szCs w:val="22"/>
              </w:rPr>
              <w:t>3H</w:t>
            </w:r>
            <w:r>
              <w:rPr>
                <w:sz w:val="22"/>
                <w:szCs w:val="22"/>
              </w:rPr>
              <w:t>级，木纹纹理清晰，无发白、流挂及划伤，涂层亮度均匀不褪色，色泽柔和，手感良好。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五金配件：所有五金配件经过酸洗磷化等防锈处理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二、报名方式及要求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响应供应商或厂家应具有独立的法人资格，具备相应产品的经营范围；本项目不接受联合体投标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;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不允许拆分响应。</w:t>
      </w:r>
      <w:bookmarkStart w:id="0" w:name="_GoBack"/>
      <w:bookmarkEnd w:id="0"/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三谈判时间及地点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确定后另行通知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四、谈判要求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谈判供应商代表须按要求准备响应文件，一式伍份（正本一份加盖公章），准时参加，文件资料包括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响应文件内容</w:t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首页及文件目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产品报价单、配置清单、产品方案（供应商需提供产品图纸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代理商和生产厂家全套证件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营业执照、税务登记证、组织机构代码证等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售后服务承诺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各级授权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客户清单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五、成交原则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本项目按照产品质量和服务均能满足采购实质性要求，综合性能、价格、商务三方面性价比最高的基本原则，确定成交供应商。预算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元以下物资，原则上采用票选法，评审专家一致通过确认的供应商，为中标供应商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六、供货期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天以内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七、付款方式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以下金额分类标准为最终物资总价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9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万元以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物资安装调试完成，正常使用无故障一个月后进行验收，验收合格后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个工作日内支付物资总额的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0 %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；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八、联系方式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采购人：中山大学附属第五医院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采购人：中山大学附属第五医院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联系人：范老师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联系电话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756-2528050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电邮地址：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sz w:val="28"/>
            <w:szCs w:val="28"/>
          </w:rPr>
          <w:t>wzgy66@126.com</w:t>
        </w:r>
      </w:hyperlink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联系地址：中山大学附属第五医院综合楼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1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规划采购科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珠海市香洲区梅华东路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号）</w:t>
      </w:r>
    </w:p>
    <w:p>
      <w:pPr>
        <w:pStyle w:val="Normal"/>
        <w:ind w:firstLine="47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中山大学附属第五医院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 xml:space="preserve">公司报名信息表       </w:t>
      </w:r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2"/>
          <w:szCs w:val="32"/>
        </w:rPr>
        <w:t>项目编号：〔</w:t>
      </w:r>
      <w:r>
        <w:rPr>
          <w:rFonts w:eastAsia="华文楷体" w:cs="华文楷体" w:ascii="华文楷体" w:hAnsi="华文楷体"/>
          <w:b/>
          <w:sz w:val="32"/>
          <w:szCs w:val="32"/>
        </w:rPr>
        <w:t>2019</w:t>
      </w:r>
      <w:r>
        <w:rPr>
          <w:rFonts w:ascii="华文楷体" w:hAnsi="华文楷体" w:cs="华文楷体" w:eastAsia="华文楷体"/>
          <w:b/>
          <w:sz w:val="32"/>
          <w:szCs w:val="32"/>
        </w:rPr>
        <w:t>〕规划采购物资</w:t>
      </w:r>
      <w:r>
        <w:rPr>
          <w:rFonts w:eastAsia="华文楷体" w:cs="华文楷体" w:ascii="华文楷体" w:hAnsi="华文楷体"/>
          <w:b/>
          <w:sz w:val="32"/>
          <w:szCs w:val="32"/>
        </w:rPr>
        <w:t>005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号  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93"/>
        <w:gridCol w:w="872"/>
        <w:gridCol w:w="1388"/>
        <w:gridCol w:w="1536"/>
        <w:gridCol w:w="1598"/>
      </w:tblGrid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会（报价）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13346"/>
      <w:u w:val="non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gy66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43:00Z</dcterms:created>
  <dc:creator>TZKEE</dc:creator>
  <dc:description/>
  <cp:keywords/>
  <dc:language>en-US</dc:language>
  <cp:lastModifiedBy>HP</cp:lastModifiedBy>
  <cp:lastPrinted>2018-10-08T18:46:00Z</cp:lastPrinted>
  <dcterms:modified xsi:type="dcterms:W3CDTF">2019-03-08T0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