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桶装饮用水</w:t>
      </w:r>
      <w:r>
        <w:rPr>
          <w:rFonts w:ascii="黑体;SimHei" w:hAnsi="黑体;SimHei" w:cs="黑体;SimHei" w:eastAsia="黑体;SimHei"/>
          <w:b/>
          <w:sz w:val="36"/>
          <w:szCs w:val="36"/>
        </w:rPr>
        <w:t>院内商谈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采购清单及配置要求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48"/>
        <w:gridCol w:w="3290"/>
        <w:gridCol w:w="1293"/>
        <w:gridCol w:w="1515"/>
      </w:tblGrid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及参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预估）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桶装饮用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容量：</w:t>
            </w:r>
            <w:r>
              <w:rPr>
                <w:color w:val="333333"/>
                <w:sz w:val="21"/>
                <w:szCs w:val="21"/>
              </w:rPr>
              <w:t>18.9</w:t>
            </w:r>
            <w:r>
              <w:rPr>
                <w:color w:val="333333"/>
                <w:sz w:val="21"/>
                <w:szCs w:val="21"/>
              </w:rPr>
              <w:t>升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开盖即饮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产品需</w:t>
            </w:r>
            <w:r>
              <w:rPr>
                <w:sz w:val="21"/>
                <w:szCs w:val="21"/>
              </w:rPr>
              <w:t>符合中华人民共和国国家和履约地相关法律、法规规定的质量标准、行业技术规范等标准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报名方式及要求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响应供应商或厂家应具有独立的法人资格，具备相应产品的经营范围；本项目不接受联合体投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;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不允许拆分响应。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谈判时间及地点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下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行政楼南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室医学装备部会议室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四、谈判要求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谈判供应商代表须按要求准备响应文件，一式伍份（正本一份加盖公章），准时参加，文件资料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响应文件内容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首页及文件目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报价单、配置清单、产品方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代理商和生产厂家全套证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营业执照、税务登记证、组织机构代码证等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售后服务承诺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各级授权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客户清单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五、成交原则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本项目按照产品质量和服务均能满足采购实质性要求，综合性能、价格、商务三方面性价比最高的基本原则，确定成交供应商。</w:t>
      </w: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8"/>
        </w:rPr>
        <w:t>原则上采用票选法，评审专家一致通过确认的供应商，为中标供应商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六、供货期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天以内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七、付款方式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以下金额分类标准为最终物资总价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9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需签订合同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按物资材料汇款周期，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收到当月货物发票后于次月计三个月后</w:t>
            </w: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个工作日内付清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货款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八、联系方式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采购人：中山大学附属第五医院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采购人：中山大学附属第五医院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人：范老师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电话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756-2528050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电邮地址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28"/>
            <w:szCs w:val="28"/>
          </w:rPr>
          <w:t>wzgy66@126.com</w:t>
        </w:r>
      </w:hyperlink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地址：中山大学附属第五医院综合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规划采购科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珠海市香洲区梅华东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）</w:t>
      </w:r>
    </w:p>
    <w:p>
      <w:pPr>
        <w:pStyle w:val="Normal"/>
        <w:ind w:firstLine="47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山大学附属第五医院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 xml:space="preserve">公司报名信息表       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项目编号：〔</w:t>
      </w:r>
      <w:r>
        <w:rPr>
          <w:rFonts w:eastAsia="华文楷体" w:cs="华文楷体" w:ascii="华文楷体" w:hAnsi="华文楷体"/>
          <w:b/>
          <w:sz w:val="32"/>
          <w:szCs w:val="32"/>
        </w:rPr>
        <w:t>2019</w:t>
      </w:r>
      <w:r>
        <w:rPr>
          <w:rFonts w:ascii="华文楷体" w:hAnsi="华文楷体" w:cs="华文楷体" w:eastAsia="华文楷体"/>
          <w:b/>
          <w:sz w:val="32"/>
          <w:szCs w:val="32"/>
        </w:rPr>
        <w:t>〕规划采购物资</w:t>
      </w:r>
      <w:r>
        <w:rPr>
          <w:rFonts w:eastAsia="华文楷体" w:cs="华文楷体" w:ascii="华文楷体" w:hAnsi="华文楷体"/>
          <w:b/>
          <w:sz w:val="32"/>
          <w:szCs w:val="32"/>
        </w:rPr>
        <w:t>007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号  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3"/>
        <w:gridCol w:w="872"/>
        <w:gridCol w:w="1388"/>
        <w:gridCol w:w="1536"/>
        <w:gridCol w:w="1598"/>
      </w:tblGrid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会（报价）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13346"/>
      <w:u w:val="non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gy66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43:00Z</dcterms:created>
  <dc:creator>TZKEE</dc:creator>
  <dc:description/>
  <cp:keywords/>
  <dc:language>en-US</dc:language>
  <cp:lastModifiedBy>HP</cp:lastModifiedBy>
  <cp:lastPrinted>2018-10-08T18:46:00Z</cp:lastPrinted>
  <dcterms:modified xsi:type="dcterms:W3CDTF">2019-03-18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