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外送车及器械车一批 院内商谈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采购清单及配置要求：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6"/>
        <w:gridCol w:w="2013"/>
        <w:gridCol w:w="4587"/>
        <w:gridCol w:w="656"/>
        <w:gridCol w:w="656"/>
      </w:tblGrid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（材质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8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送车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*650*1500m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、 采用全密封设计，门为双拉对开门，便于存放物品。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、 柜内平分三层，方便摆放不同种类物品，设有扶手把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易于推拉。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、 脚轮采用静音八寸知名品牌脚轮，推行轻松平稳，转向灵活，移动时安静无声，减震性好，带有自刹车装置。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、 整体采用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304#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优质不锈钢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提供检测报告。板压折而成，整体焊接质量坚实牢固，质感顺滑流畅。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、 顶板、侧板、底板用料厚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1.5mm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，层板、门用料厚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1.2mm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，推手采用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φ30×1.2mm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不锈钢优质圆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2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器械车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*650*1200mm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、器械车分为四层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器械可分类放置在不同层面上，每层设有三面栏杆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器械物品不易掉落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、层板底部采用加密加强筋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保证载重安全可靠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、脚轮采用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寸静音防缠绕脚轮，推行轻松平稳，转向灵活，移动时安静无声，减震性好，对角带自刹车装置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、 整体采用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304#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优质不锈钢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提供检测报告。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、层板采用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δ1.2mm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优质不锈钢钢板，整体焊接质量坚实牢固，质感顺滑流畅，焊缝工整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、立柱采用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φ32×1.2mm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不锈钢优质圆管，护栏采用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φ13×1.0mm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不锈钢优质圆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2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器械车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*450*1150mm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、器械车分为四层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器械可分类放置在不同层面上，每层设有三面栏杆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器械物品不易掉落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、层板底部采用加密加强筋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保证载重安全可靠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、脚轮采用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寸静音防缠绕脚轮，推行轻松平稳，转向灵活，移动时安静无声，减震性好，对角带自刹车装置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、 整体采用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304#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优质不锈钢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提供检测报告。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、层板采用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δ1.2mm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优质不锈钢钢板，整体焊接质量坚实牢固，质感顺滑流畅，焊缝工整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、立柱采用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φ32×1.2mm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不锈钢优质圆管，护栏采用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2"/>
                <w:szCs w:val="22"/>
              </w:rPr>
              <w:t>φ13×1.0mm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2"/>
                <w:szCs w:val="22"/>
              </w:rPr>
              <w:t>不锈钢优质圆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报名方式及要求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响应供应商或厂家应具有独立的法人资格，具备相应产品的经营范围；本项目不接受联合体投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不允许拆分响应。</w:t>
      </w:r>
      <w:bookmarkStart w:id="0" w:name="_GoBack"/>
      <w:bookmarkEnd w:id="0"/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谈判时间及地点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确定后另行通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谈判要求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谈判供应商代表须按要求准备响应文件，一式伍份（正本一份加盖公章），准时参加，文件资料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响应文件内容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首页及文件目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报价单、配置清单、产品方案（供应商需提供产品图纸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代理商和生产厂家全套证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营业执照、税务登记证、组织机构代码证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售后服务承诺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各级授权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客户清单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成交原则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本项目按照产品质量和服务均能满足采购实质性要求，综合性能、价格、商务三方面性价比最高的基本原则，确定成交供应商。预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以下物资，原则上采用票选法，评审专家一致通过确认的供应商，为中标供应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供货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以内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七、付款方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以下金额分类标准为最终物资总价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以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物资安装调试完成，正常使用无故障一个月后进行验收，验收合格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个工作日内支付物资总额的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 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； 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-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（需签订合同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物资安装调试完成，正常使用无故障一个月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工作日支付合同总额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0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验收合格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工作日支付合同总额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%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八、联系方式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采购人：中山大学附属第五医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采购人：中山大学附属第五医院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人：范老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756-252805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电邮地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wzgy66@126.com</w:t>
        </w:r>
      </w:hyperlink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地址：中山大学附属第五医院综合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规划采购科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珠海市香洲区梅华东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）</w:t>
      </w:r>
    </w:p>
    <w:p>
      <w:pPr>
        <w:pStyle w:val="Normal"/>
        <w:ind w:firstLine="47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山大学附属第五医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公司报名信息表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项目编号：〔</w:t>
      </w:r>
      <w:r>
        <w:rPr>
          <w:rFonts w:eastAsia="华文楷体" w:cs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z w:val="32"/>
          <w:szCs w:val="32"/>
        </w:rPr>
        <w:t>〕规划采购物资</w:t>
      </w:r>
      <w:r>
        <w:rPr>
          <w:rFonts w:eastAsia="华文楷体" w:cs="华文楷体" w:ascii="华文楷体" w:hAnsi="华文楷体"/>
          <w:b/>
          <w:sz w:val="32"/>
          <w:szCs w:val="32"/>
        </w:rPr>
        <w:t>008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号 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3"/>
        <w:gridCol w:w="872"/>
        <w:gridCol w:w="1388"/>
        <w:gridCol w:w="1536"/>
        <w:gridCol w:w="1598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（报价）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13346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gy66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32:00Z</dcterms:created>
  <dc:creator>TZKEE</dc:creator>
  <dc:description/>
  <dc:language>en-US</dc:language>
  <cp:lastModifiedBy>HP</cp:lastModifiedBy>
  <cp:lastPrinted>2018-10-08T18:46:00Z</cp:lastPrinted>
  <dcterms:modified xsi:type="dcterms:W3CDTF">2019-03-20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