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实验台及货架一批 院内商谈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采购清单及配置要求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44"/>
        <w:gridCol w:w="2268"/>
        <w:gridCol w:w="3118"/>
        <w:gridCol w:w="709"/>
        <w:gridCol w:w="851"/>
      </w:tblGrid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（材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55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台（带吊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00*1000*85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柜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0*320*6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台 面：采用实验室专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芯理化板（黑色），边缘双层加厚。耐强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腐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指标：弯曲强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拉伸强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抗压强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纵向）及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（横向）；洛氏硬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吸水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耐腐蚀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耐强酸强碱；密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g/cm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。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柜身：全钢结构，柜体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轧钢板通过模具一体成型，经剪板、开槽、折弯成型等工艺流程，再采用夹具装配，整个工艺过程均采用精密设备完成，所有外露的焊缝均经过精心抛光处理，光滑不伤手；表面经酸洗、磷化、均匀灰白色环氧喷涂，美观大方，特殊受力位置需加加强筋，其承载力及抗冲击力能力可达到实验室使用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                                    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活动层板：内加加强筋，以加强其承重能力，防止层板受力变形，配钢制层板托销，可自由拆卸，也可根据需要调整高度。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拉 手：可依据客户需要配塑料内凹扣手或合金亚光拉手，外形美观大方，设计人性化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铰 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开式铰链，防腐蚀，无噪音，不回弹，强度好，不折断，使用寿命长等特点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滑 轨：配优质消音导轨，确保抽屉完全打开、承重并且不变形。整个抽屉不仅日常开关没有噪音，更使其敦实牢固、不易变形。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柜体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轧钢板通过模具一体成型，经剪板、开槽、折弯成型等工艺流程，再采用夹具装配，整个工艺过程均采用精密设备完成，所有外露的焊缝均经过精心抛光处理，光滑不伤手；内设前后立柱，配加强筋，以增加柜体承载力及抗冲击能力。表面经酸洗、磷化、均匀灰白色环氧喷涂，美观大方，特殊受力位置需加加强筋，其承载力及抗冲击力能力可达到实验室使用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构：内镶玻璃双开门，柜内配置一层层板；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手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槽，三口水龙头。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5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台（带吊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*850*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柜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*320*6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5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边台（带吊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00*700*8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柜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0*300*6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边台（带吊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00*700*8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柜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00*300*6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边台（带吊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*700*8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柜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00*300*6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边台（带吊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00*700*8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柜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00*300*6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边台（带洗手盆）（带吊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50*700*8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柜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0*300*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洗手盆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0*450*3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边台（带吊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0*700*8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柜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*300*6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6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钢货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0*720*2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钢结构；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层板采用</w:t>
            </w:r>
            <w:r>
              <w:rPr>
                <w:sz w:val="20"/>
                <w:szCs w:val="20"/>
              </w:rPr>
              <w:t>1.0mm</w:t>
            </w:r>
            <w:r>
              <w:rPr>
                <w:sz w:val="20"/>
                <w:szCs w:val="20"/>
              </w:rPr>
              <w:t>冷轧钢板通过模具一体成型，经剪板、开槽、折弯成型等工艺流程，再采用夹具装配，整个工艺过程均采用精密设备完成，所有外露的焊缝均经过精心抛光处理，光滑不伤手；框架采用</w:t>
            </w:r>
            <w:r>
              <w:rPr>
                <w:sz w:val="20"/>
                <w:szCs w:val="20"/>
              </w:rPr>
              <w:t>40*40</w:t>
            </w:r>
            <w:r>
              <w:rPr>
                <w:sz w:val="20"/>
                <w:szCs w:val="20"/>
              </w:rPr>
              <w:t>方管焊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1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钢高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*700*2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柜体采用</w:t>
            </w:r>
            <w:r>
              <w:rPr>
                <w:sz w:val="20"/>
                <w:szCs w:val="20"/>
              </w:rPr>
              <w:t>1.0mm</w:t>
            </w:r>
            <w:r>
              <w:rPr>
                <w:sz w:val="20"/>
                <w:szCs w:val="20"/>
              </w:rPr>
              <w:t>冷轧钢板通过模具一体成型，经剪板、开槽、折弯成型等工艺流程，再采用夹具装配，整个工艺过程均采用精密设备完成，所有外露的焊缝均经过精心抛光处理，光滑不伤手；内设前后立柱，配加强筋，以增加柜体承载力及抗冲击能力。表面经酸洗、磷化、均匀灰白色环氧喷涂，美观大方，特殊受力位置需加加强筋，其承载力及抗冲击力能力可达到实验室使用要求</w:t>
            </w:r>
            <w:r>
              <w:rPr>
                <w:sz w:val="20"/>
                <w:szCs w:val="20"/>
              </w:rPr>
              <w:t xml:space="preserve">.                            </w:t>
            </w:r>
            <w:r>
              <w:rPr>
                <w:sz w:val="20"/>
                <w:szCs w:val="20"/>
              </w:rPr>
              <w:t>结构：分上下两层对开门，上层需配置一层层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报名方式及要求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响应供应商或厂家应具有独立的法人资格，具备相应产品的经营范围；本项目不接受联合体投标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允许拆分响应。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谈判时间及地点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下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行政楼南</w:t>
      </w:r>
      <w:r>
        <w:rPr>
          <w:rFonts w:eastAsia="仿宋_GB2312;仿宋" w:cs="宋体;SimSun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cs="宋体;SimSun" w:eastAsia="仿宋_GB2312;仿宋"/>
          <w:sz w:val="28"/>
          <w:szCs w:val="28"/>
        </w:rPr>
        <w:t>室医学装备部会议室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谈判要求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谈判供应商代表须按要求准备响应文件，一式伍份（正本一份加盖公章），准时参加，文件资料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响应文件内容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首页及文件目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产品报价单、配置清单、产品方案（供应商需提供产品图纸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代理商和生产厂家全套证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营业执照、税务登记证、组织机构代码证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售后服务承诺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各级授权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客户清单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成交原则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本项目按照产品质量和服务均能满足采购实质性要求，综合性能、价格、商务三方面性价比最高的基本原则，确定成交供应商。预算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元以下物资，原则上采用票选法，评审专家一致通过确认的供应商，为中标供应商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、供货期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以内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付款方式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以下金额分类标准为最终物资总价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（需签订合同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物资安装调试完成，正常使用无故障一个月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工作日支付合同总额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0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验收合格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工作日支付合同总额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%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八、联系方式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采购人：中山大学附属第五医院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采购人：中山大学附属第五医院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范老师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756-2528050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邮地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wzgy66@126.com</w:t>
        </w:r>
      </w:hyperlink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地址：中山大学附属第五医院综合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414</w:t>
      </w:r>
      <w:r>
        <w:rPr>
          <w:rFonts w:ascii="仿宋_GB2312;仿宋" w:hAnsi="仿宋_GB2312;仿宋" w:cs="宋体;SimSun" w:eastAsia="仿宋_GB2312;仿宋"/>
          <w:sz w:val="28"/>
          <w:szCs w:val="28"/>
        </w:rPr>
        <w:t>规划采购科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珠海市香洲区梅华东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52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</w:t>
      </w:r>
    </w:p>
    <w:p>
      <w:pPr>
        <w:pStyle w:val="Normal"/>
        <w:ind w:firstLine="47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山大学附属第五医院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公司报名信息表  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项目编号：〔</w:t>
      </w:r>
      <w:r>
        <w:rPr>
          <w:rFonts w:eastAsia="华文楷体" w:cs="华文楷体" w:ascii="华文楷体" w:hAnsi="华文楷体"/>
          <w:b/>
          <w:sz w:val="32"/>
          <w:szCs w:val="32"/>
        </w:rPr>
        <w:t>2019</w:t>
      </w:r>
      <w:r>
        <w:rPr>
          <w:rFonts w:ascii="华文楷体" w:hAnsi="华文楷体" w:cs="华文楷体" w:eastAsia="华文楷体"/>
          <w:b/>
          <w:sz w:val="32"/>
          <w:szCs w:val="32"/>
        </w:rPr>
        <w:t>〕规划采购物资</w:t>
      </w:r>
      <w:r>
        <w:rPr>
          <w:rFonts w:eastAsia="华文楷体" w:cs="华文楷体" w:ascii="华文楷体" w:hAnsi="华文楷体"/>
          <w:b/>
          <w:sz w:val="32"/>
          <w:szCs w:val="32"/>
        </w:rPr>
        <w:t>008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号 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3"/>
        <w:gridCol w:w="872"/>
        <w:gridCol w:w="1388"/>
        <w:gridCol w:w="1536"/>
        <w:gridCol w:w="1598"/>
      </w:tblGrid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（报价）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992" w:bottom="1048"/>
      <w:pgBorders w:display="allPages" w:offsetFrom="text">
        <w:top w:val="single" w:sz="4" w:space="4" w:color="000000"/>
        <w:left w:val="single" w:sz="4" w:space="12" w:color="000000"/>
        <w:bottom w:val="single" w:sz="4" w:space="25" w:color="000000"/>
        <w:right w:val="single" w:sz="4" w:space="12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13346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gy66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1:00Z</dcterms:created>
  <dc:creator>TZKEE</dc:creator>
  <dc:description/>
  <cp:keywords/>
  <dc:language>en-US</dc:language>
  <cp:lastModifiedBy>HP</cp:lastModifiedBy>
  <cp:lastPrinted>2018-10-08T18:46:00Z</cp:lastPrinted>
  <dcterms:modified xsi:type="dcterms:W3CDTF">2019-03-21T0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