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消化内镜中心家具一批 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采购清单及配置要求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9"/>
        <w:gridCol w:w="1641"/>
        <w:gridCol w:w="3661"/>
        <w:gridCol w:w="616"/>
        <w:gridCol w:w="616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（材质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6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密码锁衣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*400*25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密码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芯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密码锁衣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*400*25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密码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芯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密码锁衣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*400*25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密码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芯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密码锁衣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*400*25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密码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芯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密码锁衣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*400*25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密码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芯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柜（带锁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*360*256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鞋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*400*5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伞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*290*9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：采用优质实木多层板，产品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够级环保检测标准，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静曲张度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抗菌防霉防水，耐酸碱，抗污染易清洗，无漆味，无杉木味等特点，原板平整不变形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位沙发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*910*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相当于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饰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进口优质环保西皮，柔软且富有韧性、手感良好，具有冬暖夏凉效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：采用优质高密度高弹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；实木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脚采用优质一体成型钢，平衡、平稳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茶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*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相当于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进口环保三胺板制作，甲醛含量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，含水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优质木纹饰面，阻燃、耐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封边：采用塑料热溶固体胶高温固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封边，不易脱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进口五金件，所有五金配件全部经过防锈，防腐处理，面板采用加厚板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茶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*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相当于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进口环保三胺板制作，甲醛含量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，含水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优质木纹饰面，阻燃、耐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封边：采用塑料热溶固体胶高温固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封边，不易脱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进口五金件，所有五金配件全部经过防锈，防腐处理，面板采用加厚板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*1500*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相当于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进口环保三胺板制作，甲醛含量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，含水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优质木纹饰面，阻燃、耐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封边：采用塑料热溶固体胶高温固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封边，不易脱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进口五金件，所有五金配件全部经过防锈，防腐处理，面板采用加厚板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*550*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相当于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料：采用进口优质环保西皮，其光泽好，透气性强，柔软且富韧性，具有冬暖夏凉的效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靠背、座垫：高密度泡棉及超弹力海棉，软硬适中，不变形，回弹性能好，抗疲劳力强，坐感舒适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扶手：进口塑胶扶手。手感柔软，防硬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脚架：进口塑胶，不锈钢脚架，承载力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*550*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相当于）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进口环保三胺板制作，甲醛含量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㎏，含水率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优质木纹饰面，阻燃、耐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封边：采用塑料热溶固体胶高温固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封边，不易脱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进口五金件，所有五金配件全部经过防锈，防腐处理，面板采用加厚板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电子锁储物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400*21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物柜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冷轧钢板，整体柜体经过酸洗，清洗，中和，喷油，清洗，磷化，清洗，钝化，喷塑烘烤，柜体成形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电子锁储物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*400*21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物柜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冷轧钢板，整体柜体经过酸洗，清洗，中和，喷油，清洗，磷化，清洗，钝化，喷塑烘烤，柜体成形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谈判时间及地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定后另行通知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谈判要求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成交原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供货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以内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付款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（需签订合同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资安装调试完成，正常使用无故障一个月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支付合同总额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验收合格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支付合同总额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范老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56-2528050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地址：中山大学附属第五医院综合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41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划采购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珠海市香洲区梅华东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山大学附属第五医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11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8:00Z</dcterms:created>
  <dc:creator>TZKEE</dc:creator>
  <dc:description/>
  <dc:language>en-US</dc:language>
  <cp:lastModifiedBy>HP</cp:lastModifiedBy>
  <cp:lastPrinted>2018-10-08T18:46:00Z</cp:lastPrinted>
  <dcterms:modified xsi:type="dcterms:W3CDTF">2019-04-11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