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 xml:space="preserve">报名信息登记表       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2020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 xml:space="preserve">〕附五物资    号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59"/>
        <w:gridCol w:w="1123"/>
        <w:gridCol w:w="1787"/>
        <w:gridCol w:w="1976"/>
        <w:gridCol w:w="2057"/>
        <w:gridCol w:w="2058"/>
      </w:tblGrid>
      <w:tr>
        <w:trPr>
          <w:trHeight w:val="8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（报价）公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品牌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&amp;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型号及报价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rPr>
          <w:rFonts w:cs="Tahoma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</w:t>
      </w:r>
    </w:p>
    <w:p>
      <w:pPr>
        <w:pStyle w:val="1"/>
        <w:spacing w:lineRule="auto" w:line="360"/>
        <w:rPr>
          <w:rFonts w:cs="Tahoma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</w:t>
      </w:r>
    </w:p>
    <w:p>
      <w:pPr>
        <w:pStyle w:val="Normal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75"/>
        <w:gridCol w:w="1915"/>
        <w:gridCol w:w="2872"/>
        <w:gridCol w:w="716"/>
        <w:gridCol w:w="714"/>
        <w:gridCol w:w="717"/>
      </w:tblGrid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规格（单位：</w:t>
            </w:r>
            <w:r>
              <w:rPr>
                <w:b/>
                <w:color w:val="00000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材质参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价</w:t>
            </w:r>
          </w:p>
        </w:tc>
      </w:tr>
      <w:tr>
        <w:trPr>
          <w:trHeight w:val="9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</w:rPr>
              <w:t>办公桌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*700*75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贴面板：板材采用一级三聚氰胺板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材：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原木创花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质绿色环保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醛含量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g/L: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耐酸碱，防虫、防腐等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聚氰胺浸胶。其表面硬度是一般油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，耐刮、耐磨、耐腐蚀、耐高温、不怕烟头烫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粘合剂：德国牛头牌乳胶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用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边，进口热熔胶；采用优质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做为原料来生产封边条，弹性好，耐撞击，达到国标环保要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功能特点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防水、防烫、防污、防酸、防碱、防火。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BM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锁具、导轨和门铰，进口连接件；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力学性能：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035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强度和耐久性试验，试验后产品应无以下缺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部件应无断裂或豁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严重影响使用功能的磨损或变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手揿压某些应为牢固的部件，应无永久性松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连接部位应无松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活动部件（门、抽屉等）开关应灵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家具五金应无明显变形、损坏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</w:rPr>
            </w:pPr>
            <w:r>
              <w:rPr>
                <w:rFonts w:cs="Arial Unicode MS" w:ascii="宋体;SimSun" w:hAnsi="宋体;SimSun"/>
                <w:sz w:val="22"/>
              </w:rPr>
            </w:r>
          </w:p>
        </w:tc>
      </w:tr>
      <w:tr>
        <w:trPr>
          <w:trHeight w:val="94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办公桌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0*600*75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贴面板：板材采用一级三聚氰胺板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材：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原木创花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质绿色环保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醛含量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g/L: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耐酸碱，防虫、防腐等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聚氰胺浸胶。其表面硬度是一般油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，耐刮、耐磨、耐腐蚀、耐高温、不怕烟头烫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粘合剂：德国牛头牌乳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用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边，进口热熔胶；采用优质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做为原料来生产封边条，弹性好，耐撞击，达到国标环保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功能特点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防水、防烫、防污、防酸、防碱、防火。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BM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锁具、导轨和门铰，进口连接件；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力学性能：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035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强度和耐久性试验，试验后产品应无以下缺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部件应无断裂或豁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严重影响使用功能的磨损或变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手揿压某些应为牢固的部件，应无永久性松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连接部位应无松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活动部件（门、抽屉等）开关应灵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家具五金应无明显变形、损坏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椅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规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面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用意大利进口麻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性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防污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方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杜邦公司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发泡高密度海绵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有一层保护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防氧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HD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永不变形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台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"WDF"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压棒（受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伸缩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次不漏气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脚架、脚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美国杜邦尼龙纤维制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隙误差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左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杂音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性大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3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教桌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0*400*75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贴面板：板材采用一级三聚氰胺板，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材：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原木创花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质绿色环保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醛含量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g/L: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耐酸碱，防虫、防腐等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聚氰胺浸胶。其表面硬度是一般油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，耐刮、耐磨、耐腐蚀、耐高温、不怕烟头烫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粘合剂：德国牛头牌乳胶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用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边，进口热熔胶；采用优质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做为原料来生产封边条，弹性好，耐撞击，达到国标环保要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功能特点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防水、防烫、防污、防酸、防碱、防火。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BM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锁具、导轨和门铰，进口连接件；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力学性能：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035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强度和耐久性试验，试验后产品应无以下缺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部件应无断裂或豁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严重影响使用功能的磨损或变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手揿压某些应为牢固的部件，应无永久性松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连接部位应无松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活动部件应灵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家具五金应无明显变形、损坏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8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教椅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*47*9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料：选用进口网布，耐磨性强，阻燃，经防污处理，清洁方便。                                                        海绵：采用成型海绵，密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5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；回弹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伸强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                                                             椅架：优质进口金属架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下值班床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*100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双层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材：采用优质橡木指接板，经防潮、防虫、防腐处理，吸水厚度膨胀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%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含水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漆：环保油漆，附着力强、流平性高，表面经过严格打磨，保证无细小颗粒，表面硬度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木纹纹理清晰，无发白、流挂及划伤，涂层亮度均匀不褪色，色泽柔和，手感良好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金配件：所有五金配件经过酸洗磷化等防锈处理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9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柜（铁皮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*390*180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材：采用冷轧钢板厚度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粉末静电喷涂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层：焊接部分采用高标准熔接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平整光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采用国际品牌符合欧盟</w:t>
            </w:r>
            <w:r>
              <w:rPr>
                <w:rFonts w:cs="宋体;SimSun" w:ascii="宋体;SimSun" w:hAnsi="宋体;SimSun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的粉沫使产品环保无毒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房木椅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规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材：采用优质橡木指接板，经防潮、防虫、防腐处理，吸水厚度膨胀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%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含水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漆：环保油漆，附着力强、流平性高，表面经过严格打磨，保证无细小颗粒，表面硬度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木纹纹理清晰，无发白、流挂及划伤，涂层亮度均匀不褪色，色泽柔和，手感良好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金配件：所有五金配件经过酸洗磷化等防锈处理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7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门鞋衣柜（铁皮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*400*180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材：采用冷轧钢板厚度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粉末静电喷涂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层：焊接部分采用高标准熔接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平整光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采用国际品牌符合欧盟</w:t>
            </w:r>
            <w:r>
              <w:rPr>
                <w:rFonts w:cs="宋体;SimSun" w:ascii="宋体;SimSun" w:hAnsi="宋体;SimSun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的粉沫使产品环保无毒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械治疗柜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*500*190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柜体采用抗强酸碱化学药品、耐冲击瓷白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承制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厚度：选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标准板材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备聚丙烯防泄漏托盘，可单独取出，便于清洁，层板可根据需要调节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柜体采用一体成型、无缝焊技术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柜门开口贴有警示标贴，提醒周围人群注意安全，标签耐腐蚀性极高，使用年限长久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铰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：均采用耐强酸、强碱的同质聚丙烯材料制作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价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087"/>
        <w:rPr>
          <w:b/>
          <w:b/>
        </w:rPr>
      </w:pPr>
      <w:r>
        <w:rPr>
          <w:b/>
        </w:rPr>
        <w:t>公司名称（盖章）：</w:t>
      </w:r>
    </w:p>
    <w:p>
      <w:pPr>
        <w:pStyle w:val="Normal"/>
        <w:spacing w:lineRule="auto" w:line="480"/>
        <w:ind w:firstLine="5087"/>
        <w:rPr>
          <w:b/>
          <w:b/>
        </w:rPr>
      </w:pPr>
      <w:r>
        <w:rPr>
          <w:b/>
        </w:rPr>
        <w:t>报价人：</w:t>
      </w:r>
    </w:p>
    <w:p>
      <w:pPr>
        <w:pStyle w:val="Normal"/>
        <w:spacing w:lineRule="auto" w:line="480"/>
        <w:ind w:firstLine="5087"/>
        <w:rPr>
          <w:b/>
          <w:b/>
        </w:rPr>
      </w:pPr>
      <w:r>
        <w:rPr>
          <w:b/>
        </w:rPr>
        <w:t>联系电话：</w:t>
      </w:r>
    </w:p>
    <w:p>
      <w:pPr>
        <w:pStyle w:val="Normal"/>
        <w:spacing w:lineRule="auto" w:line="480"/>
        <w:ind w:firstLine="5087"/>
        <w:rPr>
          <w:b/>
          <w:b/>
        </w:rPr>
      </w:pPr>
      <w:r>
        <w:rPr>
          <w:b/>
        </w:rPr>
        <w:t>日期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basedOn w:val="Normal"/>
    <w:qFormat/>
    <w:pPr>
      <w:spacing w:lineRule="atLeast" w:line="360"/>
      <w:textAlignment w:val="baseline"/>
    </w:pPr>
    <w:rPr>
      <w:rFonts w:ascii="宋体;SimSun" w:hAnsi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1:00Z</dcterms:created>
  <dc:creator>USER</dc:creator>
  <dc:description/>
  <dc:language>en-US</dc:language>
  <cp:lastModifiedBy>zdwy</cp:lastModifiedBy>
  <dcterms:modified xsi:type="dcterms:W3CDTF">2020-02-06T08:01:00Z</dcterms:modified>
  <cp:revision>2</cp:revision>
  <dc:subject/>
  <dc:title/>
</cp:coreProperties>
</file>