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超声系统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改造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应对新型冠状病毒感染肺炎的疫情防控，按照省、市上级主管部门要求，我院在现院区内新建凤凰山院区，需对现有超声系统进行改造。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改造预算：￥</w:t>
      </w:r>
      <w:r>
        <w:rPr>
          <w:rFonts w:eastAsia="宋体;SimSun" w:cs="宋体;SimSun" w:ascii="宋体;SimSun" w:hAnsi="宋体;SimSun"/>
          <w:sz w:val="24"/>
          <w:szCs w:val="24"/>
        </w:rPr>
        <w:t>26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造医院超声系统，满足凤凰山院区使用。凤凰山院区产生的超声设备数据按医院要求统一存放、统一管理。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sz w:val="24"/>
          <w:szCs w:val="24"/>
          <w:lang w:val="en-US" w:bidi="ar-SA"/>
        </w:rPr>
        <w:t>如院方需要，谈判人应配合提供数据迁移服务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3.</w:t>
      </w:r>
      <w:r>
        <w:rPr>
          <w:sz w:val="24"/>
          <w:szCs w:val="24"/>
          <w:lang w:val="en-US" w:bidi="ar-SA"/>
        </w:rPr>
        <w:t>配合医院收集系统上线后出现的问题并及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助医院进行凤凰山院区超声系统的管理、维护和优化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协助医院对凤凰山院区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系统使用人员的培训工作。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负责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超声设备联机接入超声系统（要求配备高清采集卡），与医院本部超声系统实现互联互通，报告信息可通过医院电子病历系统共享展现，供临床医生浏览、查询。</w:t>
      </w:r>
    </w:p>
    <w:p>
      <w:pPr>
        <w:pStyle w:val="TextBody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7.</w:t>
      </w:r>
      <w:r>
        <w:rPr>
          <w:sz w:val="24"/>
          <w:szCs w:val="24"/>
          <w:lang w:val="en-US" w:bidi="ar-SA"/>
        </w:rPr>
        <w:t>系统须与医院电子签名系统对接，实现报告电子签名功能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医院相关超声设备到货，完成安装调试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，谈判人完成系统改造和设备联机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改造及设备联机工作后，系统可上线运行。正式运行一个月无问题情况下，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谈判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一年且运行无问题情况下，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谈判人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User</cp:lastModifiedBy>
  <cp:lastPrinted>2020-02-24T11:23:00Z</cp:lastPrinted>
  <dcterms:modified xsi:type="dcterms:W3CDTF">2020-03-05T03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