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检验设备联机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对院区内新采购的检验仪器设备进行联机接入医院检验系统。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预算：￥</w:t>
      </w:r>
      <w:r>
        <w:rPr>
          <w:rFonts w:eastAsia="宋体;SimSun" w:cs="宋体;SimSun" w:ascii="宋体;SimSun" w:hAnsi="宋体;SimSun"/>
          <w:sz w:val="24"/>
          <w:szCs w:val="24"/>
        </w:rPr>
        <w:t>13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负责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台检验仪器设备联机接入医院检验系统（包括单向通信或双向通信）。报告信息可通过医院电子病历系统共享展现，供临床医生浏览、查询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sz w:val="24"/>
          <w:szCs w:val="24"/>
          <w:lang w:val="en-US" w:bidi="ar-SA"/>
        </w:rPr>
        <w:t>配合医院收集检验设备联机上线后出现的问题并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协助医院对凤凰山院区检验系统使用人员的培训工作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医院相关影像设备到货，完成安装调试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，谈判人完成系统改造和设备联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设备联机工作后，系统可上线运行。正式运行一个月无问题情况下，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一年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User</cp:lastModifiedBy>
  <cp:lastPrinted>2020-02-24T11:23:00Z</cp:lastPrinted>
  <dcterms:modified xsi:type="dcterms:W3CDTF">2020-03-05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