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重症监护系统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改造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sz w:val="28"/>
          <w:szCs w:val="36"/>
          <w:lang w:val="en-US" w:bidi="ar-SA"/>
        </w:rPr>
      </w:pPr>
      <w:r>
        <w:rPr>
          <w:rFonts w:eastAsia="黑体;SimHei" w:cs="黑体;SimHei" w:ascii="黑体;SimHei" w:hAnsi="黑体;SimHei"/>
          <w:sz w:val="28"/>
          <w:szCs w:val="36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对现有护理管理系统（含重症监护功能）进行改造。</w:t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35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造医院护理管理系统重症模块，满足凤凰山院区使用。凤凰山院区产生的重症监护数据按医院要求统一存放、统一管理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sz w:val="24"/>
          <w:szCs w:val="24"/>
          <w:lang w:val="en-US" w:bidi="ar-SA"/>
        </w:rPr>
        <w:t>配合医院收集系统上线后出现的问题并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协助医院进行凤凰山院区重症监护系统的管理、维护和优化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协助医院对凤凰山院区重症监护系统使用人员的培训工作。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将凤凰山院区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设备（呼吸机、监护仪等）数据采集到重症监护系统，与医院本部护理管理系统系统实现互联互通。相关信息可通过医院电子病历系统共享展现，供临床医生浏览、查询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谈判人提供的软件产品出现故障问题和质量问题时，第一时间通过远程技术手段协助医院解决问题。如远程技术手段无法解决，谈判人须在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小时内到达谈判人现场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软件经验收合格后，自验收合格之日起，谈判人提供为期一年的免费系统维护服务，确保软件正常运行。免费维护期间，谈判人提供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电话支持、咨询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凤凰山院区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设备到货，完成安装调试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，谈判人完成系统改造和设备联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人完成相关改造及设备联机工作后，系统可上线运行。正式运行一个月无问题情况下，谈判人可书面提交验收申请验收，医院组织相关部门人员，依据项目需求进行验收。如验收通过，则在验收报告上签字确认。如验收不通过，则返回谈判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谈判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正式签订，医院向谈判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谈判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一年且运行无问题情况下，医院向谈判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lang w:val="en-US" w:bidi="ar-SA"/>
        </w:rPr>
        <w:t xml:space="preserve">    </w:t>
      </w:r>
      <w:r>
        <w:rPr>
          <w:rFonts w:cs="Times New Roman"/>
          <w:sz w:val="24"/>
          <w:szCs w:val="24"/>
          <w:lang w:val="en-US" w:bidi="ar-SA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谈判人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ind w:left="573" w:hanging="573"/>
      <w:outlineLvl w:val="1"/>
    </w:pPr>
    <w:rPr>
      <w:rFonts w:ascii="Arial" w:hAnsi="Arial" w:cs="Arial"/>
      <w:b/>
      <w:bCs/>
      <w:color w:val="000000"/>
      <w:kern w:val="2"/>
      <w:szCs w:val="32"/>
      <w:lang w:val="zh-CN"/>
    </w:rPr>
  </w:style>
  <w:style w:type="paragraph" w:styleId="Heading4">
    <w:name w:val="Heading 4"/>
    <w:basedOn w:val="Normal"/>
    <w:next w:val="Normal"/>
    <w:qFormat/>
    <w:pPr>
      <w:ind w:left="300" w:hanging="0"/>
      <w:outlineLvl w:val="3"/>
    </w:pPr>
    <w:rPr>
      <w:rFonts w:ascii="宋体;SimSun" w:hAnsi="宋体;SimSun" w:eastAsia="宋体;SimSun" w:cs="宋体;SimSun"/>
      <w:b/>
      <w:bCs/>
      <w:szCs w:val="21"/>
      <w:lang w:val="zh-CN" w:bidi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left="866" w:hanging="566"/>
    </w:pPr>
    <w:rPr>
      <w:rFonts w:ascii="宋体;SimSun" w:hAnsi="宋体;SimSun" w:eastAsia="宋体;SimSun" w:cs="宋体;SimSun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Administrator</dc:creator>
  <dc:description/>
  <cp:keywords/>
  <dc:language>en-US</dc:language>
  <cp:lastModifiedBy>User</cp:lastModifiedBy>
  <cp:lastPrinted>2020-02-24T11:23:00Z</cp:lastPrinted>
  <dcterms:modified xsi:type="dcterms:W3CDTF">2020-03-05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