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小动物辐照仪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1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08"/>
        <w:gridCol w:w="1202"/>
        <w:gridCol w:w="1576"/>
        <w:gridCol w:w="1684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）、原珠海市海虹中标、佛山市的中标价请认真填写，未中标可自行删除此列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小动物辐照仪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1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1875"/>
      </w:tblGrid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同型号产品的近两年市场成交业绩为主要参考依据，如近两年无成交业绩可适当放宽期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需提供中标通知书或合同扫描件并加盖公章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3-20T06:37:00Z</dcterms:modified>
  <cp:revision>42</cp:revision>
  <dc:subject/>
  <dc:title/>
</cp:coreProperties>
</file>