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染色体全自动扫片分析系统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  <w:u w:val="single"/>
        </w:rPr>
        <w:t>01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2126"/>
        <w:gridCol w:w="2410"/>
        <w:gridCol w:w="1417"/>
        <w:gridCol w:w="1401"/>
        <w:gridCol w:w="1859"/>
      </w:tblGrid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08"/>
        <w:gridCol w:w="1202"/>
        <w:gridCol w:w="1576"/>
        <w:gridCol w:w="1684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）、原珠海市海虹中标、佛山市的中标价请认真填写，未中标可自行删除此列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染色体全自动扫片分析系统</w:t>
      </w:r>
      <w:r>
        <w:rPr>
          <w:rFonts w:ascii="华文楷体" w:hAnsi="华文楷体" w:cs="华文楷体" w:eastAsia="华文楷体"/>
          <w:b/>
          <w:sz w:val="36"/>
          <w:szCs w:val="36"/>
        </w:rPr>
        <w:t>成交业绩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  <w:u w:val="single"/>
        </w:rPr>
        <w:t>01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2"/>
        <w:gridCol w:w="1332"/>
        <w:gridCol w:w="1977"/>
        <w:gridCol w:w="2235"/>
        <w:gridCol w:w="3348"/>
        <w:gridCol w:w="1875"/>
      </w:tblGrid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价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与我院方案异同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同型号产品的近两年市场成交业绩为主要参考依据，如近两年无成交业绩可适当放宽期限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需提供中标通知书或合同扫描件并加盖公章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0-03-26T07:44:00Z</dcterms:modified>
  <cp:revision>44</cp:revision>
  <dc:subject/>
  <dc:title/>
</cp:coreProperties>
</file>