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医学教学用具等一批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1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08"/>
        <w:gridCol w:w="1202"/>
        <w:gridCol w:w="1576"/>
        <w:gridCol w:w="1684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）、原珠海市海虹中标、佛山市的中标价请认真填写，未中标可自行删除此列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0-04-30T03:02:00Z</dcterms:modified>
  <cp:revision>43</cp:revision>
  <dc:subject/>
  <dc:title/>
</cp:coreProperties>
</file>