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】规划采购耗材</w:t>
      </w:r>
      <w:r>
        <w:rPr>
          <w:rFonts w:eastAsia="仿宋_GB2312" w:ascii="仿宋_GB2312" w:hAnsi="仿宋_GB2312"/>
          <w:b/>
          <w:sz w:val="28"/>
          <w:szCs w:val="28"/>
          <w:lang w:val="zh-CN"/>
        </w:rPr>
        <w:t>0</w:t>
      </w: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 xml:space="preserve">号  </w:t>
      </w:r>
      <w:r>
        <w:rPr>
          <w:b/>
          <w:sz w:val="28"/>
          <w:szCs w:val="28"/>
        </w:rPr>
        <w:t>产前诊断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8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号  产前诊断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FB1CAD1-B569-4425-A2DD-22FF3ED1C3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61</Words>
  <Characters>918</Characters>
  <CharactersWithSpaces>1077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dcterms:modified xsi:type="dcterms:W3CDTF">2020-05-26T23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