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567" w:hanging="0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】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　检验类试剂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rFonts w:ascii="宋体" w:hAnsi="宋体" w:cs="宋体"/>
          <w:color w:val="000000"/>
          <w:kern w:val="0"/>
          <w:sz w:val="32"/>
          <w:szCs w:val="32"/>
        </w:rPr>
        <w:t>需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excel</w:t>
      </w:r>
      <w:r>
        <w:rPr>
          <w:rFonts w:ascii="宋体" w:hAnsi="宋体" w:cs="宋体"/>
          <w:color w:val="000000"/>
          <w:kern w:val="0"/>
          <w:sz w:val="32"/>
          <w:szCs w:val="32"/>
        </w:rPr>
        <w:t>格式发至报名邮箱</w:t>
      </w:r>
      <w:r>
        <w:rPr>
          <w:sz w:val="32"/>
          <w:szCs w:val="32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】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　检验类试剂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</w:t>
      </w:r>
      <w:r>
        <w:rPr>
          <w:rFonts w:cs="Tahoma"/>
          <w:b/>
          <w:color w:val="000000"/>
          <w:kern w:val="2"/>
          <w:szCs w:val="24"/>
        </w:rPr>
        <w:t>．需用</w:t>
      </w:r>
      <w:r>
        <w:rPr>
          <w:rFonts w:cs="Tahoma"/>
          <w:b/>
          <w:color w:val="000000"/>
          <w:kern w:val="2"/>
          <w:szCs w:val="24"/>
        </w:rPr>
        <w:t>excel</w:t>
      </w:r>
      <w:r>
        <w:rPr>
          <w:rFonts w:cs="Tahoma"/>
          <w:b/>
          <w:color w:val="000000"/>
          <w:kern w:val="2"/>
          <w:szCs w:val="24"/>
        </w:rPr>
        <w:t>格式发至报名邮箱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商提供资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大系统、珠海市内三甲医院优先，标注对应产品单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请在注册证附页中标选出对应的规格型号；并按报价单顺序摆放注册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５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附上承诺函（内容：所提供的资料及证件真实有效，无虚假成分），纸质资料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盖配送公司公章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bookmarkStart w:id="6" w:name="_GoBack"/>
      <w:bookmarkEnd w:id="6"/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并按文件内容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；以上内容以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：</w:t>
      </w:r>
      <w:hyperlink r:id="rId2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及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sid w:val="00525be3"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sid w:val="00525be3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f7a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525be3"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rsid w:val="0052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3961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62713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B77A0CB-A045-444C-81DA-550D9A6B0D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65</Words>
  <Characters>944</Characters>
  <CharactersWithSpaces>1107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dcterms:modified xsi:type="dcterms:W3CDTF">2020-06-11T01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