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度中大五院青年教师授课大赛获奖名单</w:t>
      </w:r>
    </w:p>
    <w:tbl>
      <w:tblPr>
        <w:tblW w:w="10265" w:type="dxa"/>
        <w:jc w:val="left"/>
        <w:tblInd w:w="-70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00"/>
        <w:gridCol w:w="5430"/>
        <w:gridCol w:w="3335"/>
      </w:tblGrid>
      <w:tr>
        <w:trPr>
          <w:trHeight w:val="6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中文组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英文组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延敏博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潘存雪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汤美雯、曾梁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袁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徐晓露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刘石健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杨松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冯洁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邹宝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张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王霄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优胜奖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周益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王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陈佳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杨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刘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张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郭晓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孙平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朱伟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邹淑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彭莹鹏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最佳导师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李绍林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最佳人气组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组 导师：刘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04:00Z</dcterms:created>
  <dc:creator>包容你的任性1421056882</dc:creator>
  <dc:description/>
  <dc:language>en-US</dc:language>
  <cp:lastModifiedBy>包容你的任性1421056882</cp:lastModifiedBy>
  <dcterms:modified xsi:type="dcterms:W3CDTF">2020-07-01T02:0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