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医美口腔设备一批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2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4"/>
        <w:gridCol w:w="1164"/>
        <w:gridCol w:w="1373"/>
        <w:gridCol w:w="1405"/>
        <w:gridCol w:w="1406"/>
        <w:gridCol w:w="1265"/>
        <w:gridCol w:w="1199"/>
        <w:gridCol w:w="1193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品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规格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医美口腔设备一批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2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1875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同型号产品的近两年市场成交业绩为主要参考依据，如近两年无成交业绩可适当放宽期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需提供中标通知书或合同扫描件并加盖公章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7-07T08:13:00Z</dcterms:modified>
  <cp:revision>53</cp:revision>
  <dc:subject/>
  <dc:title/>
</cp:coreProperties>
</file>