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3</w:t>
      </w:r>
      <w:r>
        <w:rPr>
          <w:rFonts w:ascii="宋体" w:hAnsi="宋体" w:cs="宋体"/>
          <w:b/>
          <w:kern w:val="0"/>
          <w:sz w:val="28"/>
          <w:szCs w:val="28"/>
        </w:rPr>
        <w:t>号 　神经外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3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bookmarkStart w:id="6" w:name="_GoBack"/>
      <w:bookmarkEnd w:id="6"/>
      <w:r>
        <w:rPr>
          <w:rFonts w:ascii="宋体" w:hAnsi="宋体" w:cs="宋体"/>
          <w:b/>
          <w:kern w:val="0"/>
          <w:sz w:val="28"/>
          <w:szCs w:val="28"/>
        </w:rPr>
        <w:t xml:space="preserve"> 　神经外科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大系统、珠海市内三甲医院优先，标注对应产品单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highlight w:val="yellow"/>
        </w:rPr>
        <w:t>请提供报价单的中样品到现场</w:t>
      </w:r>
    </w:p>
    <w:p>
      <w:pPr>
        <w:pStyle w:val="Normal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３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附上承诺函（内容：所提供的资料及证件真实有效，无虚假成分），纸质资料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并按文件内容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及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e4e2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e4e2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1BE1C73-4702-4524-A63B-2360762B96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4</Pages>
  <Words>168</Words>
  <Characters>962</Characters>
  <CharactersWithSpaces>1128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8-07T06:37:00Z</cp:lastPrinted>
  <dcterms:modified xsi:type="dcterms:W3CDTF">2020-08-07T06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