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中医科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7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</w:rPr>
        <w:t>号  中医科耗材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点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F6873B10-6560-4609-AA28-A768F5B9B3F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33</Words>
  <Characters>1900</Characters>
  <CharactersWithSpaces>2229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0-09-11T00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