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15</w:t>
      </w:r>
      <w:r>
        <w:rPr>
          <w:rFonts w:ascii="宋体" w:hAnsi="宋体" w:cs="宋体"/>
          <w:b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泌尿外科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15</w:t>
      </w:r>
      <w:r>
        <w:rPr>
          <w:rFonts w:ascii="宋体" w:hAnsi="宋体" w:cs="宋体"/>
          <w:b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泌尿外科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点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５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8B0AE110-A040-4282-BD0F-A1D51E5171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33</Words>
  <Characters>1902</Characters>
  <CharactersWithSpaces>2231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0-09-03T08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