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0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规划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022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血液净化中心耗材一批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0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规划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022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血液净化中心耗材一批</w:t>
      </w:r>
    </w:p>
    <w:tbl>
      <w:tblPr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</w:t>
            </w:r>
            <w:bookmarkStart w:id="6" w:name="_GoBack"/>
            <w:bookmarkEnd w:id="6"/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珠海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格式不限度，供应商自主说明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三证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a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报名表格式要在我院挂网公告下载模板（报价点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val="en-US" w:eastAsia="zh-CN" w:bidi="ar-SA"/>
              </w:rPr>
              <w:t>（发票产品型号需与报名产品规格型号相同，并做好对应型号颜色标识，计算单价用铅笔标注对应产品成交单价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受理证一概不予接受（</w:t>
            </w:r>
            <w:r>
              <w:rPr>
                <w:rFonts w:ascii="仿宋_GB2312" w:hAnsi="仿宋_GB2312" w:cs="" w:eastAsia="仿宋_GB2312"/>
                <w:color w:val="000000" w:themeColor="text1"/>
                <w:sz w:val="28"/>
                <w:szCs w:val="28"/>
                <w:highlight w:val="yellow"/>
                <w:lang w:val="en-US" w:eastAsia="zh-CN" w:bidi="ar-SA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应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hyperlink r:id="rId3">
        <w:r>
          <w:rPr>
            <w:b/>
            <w:color w:val="000000" w:themeColor="text1"/>
            <w:sz w:val="28"/>
            <w:highlight w:val="yellow"/>
          </w:rPr>
          <w:t>1926271310@qq.com</w:t>
        </w:r>
      </w:hyperlink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92.2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标题 Char"/>
    <w:link w:val="Title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926271310@qq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3CB8E4C0-E474-43D9-9C3B-52DF9687FF5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6</Pages>
  <Words>332</Words>
  <Characters>1896</Characters>
  <CharactersWithSpaces>2224</CharactersWithSpaces>
  <Paragraphs>4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zdwy</cp:lastModifiedBy>
  <cp:lastPrinted>2020-09-01T06:59:00Z</cp:lastPrinted>
  <dcterms:modified xsi:type="dcterms:W3CDTF">2020-11-03T03:2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