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23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次性使用无菌导尿管、导尿包及胆道引流管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23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次性使用无菌导尿管、导尿包及胆道引流管</w:t>
      </w:r>
      <w:bookmarkStart w:id="6" w:name="_GoBack"/>
      <w:bookmarkEnd w:id="6"/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点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5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7256A90E-E4F2-45EF-8BA8-141011A9BB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6</Pages>
  <Words>337</Words>
  <Characters>1922</Characters>
  <CharactersWithSpaces>2255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cp:lastPrinted>2020-09-01T06:59:00Z</cp:lastPrinted>
  <dcterms:modified xsi:type="dcterms:W3CDTF">2020-11-10T08:3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