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大五院药物临床试验项目结题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14"/>
        <w:gridCol w:w="1080"/>
        <w:gridCol w:w="1875"/>
        <w:gridCol w:w="1005"/>
        <w:gridCol w:w="900"/>
        <w:gridCol w:w="1192"/>
        <w:gridCol w:w="1148"/>
      </w:tblGrid>
      <w:tr>
        <w:trPr>
          <w:trHeight w:val="8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3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科室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伦理批准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起止</w:t>
            </w:r>
            <w:commentRangeStart w:id="0"/>
            <w:r>
              <w:rPr>
                <w:sz w:val="24"/>
              </w:rPr>
              <w:t>日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费</w:t>
            </w:r>
            <w:commentRangeStart w:id="1"/>
            <w:r>
              <w:rPr>
                <w:sz w:val="24"/>
              </w:rPr>
              <w:t>用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订合同日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拟完成试验期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拟完成例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际完成例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格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剔除例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盲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双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单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非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双盲试验，有无紧急揭盲？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重和重要不良事件发生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严重不良事件：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要不良事件：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前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期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滞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顿</w:t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原因（如果项目进度滞后或停顿，请说明原因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临床试验过程中，严格按照试验方案，遵循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及《药物临床试验规范》进行，保证所有试验数据真实可靠。现试验完成，特申请结题。如有违反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及《药物临床试验规范》，一切后果自负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室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质控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已完成终期质控。</w:t>
            </w:r>
          </w:p>
          <w:p>
            <w:pPr>
              <w:pStyle w:val="Normal"/>
              <w:spacing w:lineRule="exact" w:line="400" w:before="156" w:after="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确认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经费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已结清款项。</w:t>
            </w:r>
          </w:p>
          <w:p>
            <w:pPr>
              <w:pStyle w:val="Normal"/>
              <w:spacing w:lineRule="exact" w:line="400" w:before="156" w:after="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确认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临床试验机构办公室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CP信息发布员" w:date="2020-11-11T15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启动会日期~末例出组日期。</w:t>
      </w:r>
    </w:p>
  </w:comment>
  <w:comment w:id="1" w:author="GCP信息发布员" w:date="2020-11-11T15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际发生费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5:00Z</dcterms:created>
  <dc:creator>lyh</dc:creator>
  <dc:description/>
  <cp:keywords/>
  <dc:language>en-US</dc:language>
  <cp:lastModifiedBy>GCP信息发布员</cp:lastModifiedBy>
  <cp:lastPrinted>2016-02-23T16:35:00Z</cp:lastPrinted>
  <dcterms:modified xsi:type="dcterms:W3CDTF">2020-11-11T07:41:00Z</dcterms:modified>
  <cp:revision>15</cp:revision>
  <dc:subject/>
  <dc:title>珠 海 市 科 技 计 划 项 目</dc:title>
</cp:coreProperties>
</file>