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6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检验试剂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6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检验试剂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509A822E-0B71-4500-A171-CB50C914BF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334</Words>
  <Characters>1904</Characters>
  <CharactersWithSpaces>2234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11-25T00:5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