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25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微负压引流管护创材料及妇科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25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微负压引流管护创材料及妇科耗材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5</w:t>
      </w:r>
      <w:bookmarkStart w:id="6" w:name="_GoBack"/>
      <w:bookmarkEnd w:id="6"/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32C3A9A2-E67A-4546-8BD9-9FB6DFBEF7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337</Words>
  <Characters>1923</Characters>
  <CharactersWithSpaces>2256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cp:lastPrinted>2020-09-01T06:59:00Z</cp:lastPrinted>
  <dcterms:modified xsi:type="dcterms:W3CDTF">2020-11-25T00:4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